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9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2» декабря 2016 г.</w:t>
        <w:tab/>
        <w:tab/>
        <w:tab/>
        <w:tab/>
        <w:tab/>
        <w:tab/>
        <w:tab/>
        <w:tab/>
        <w:tab/>
        <w:tab/>
        <w:t>№ 269</w:t>
      </w:r>
    </w:p>
    <w:p>
      <w:pPr>
        <w:pStyle w:val="Normal"/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1-я Поселочная, дом № 22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3 этажа)) по адресу: город Псков, улица 1-я Поселочная, дом № 22-А, ориентировочной площадью 2250 кв.м., для эксплуатации и обслуживания гараж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7 декабря 2016 года по 19 декабр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0 декабр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7 декабря 2016 года по 19 декабр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 для строительства гостиницы по адресу: город Псков, улица 1-я Поселочная, дом № 22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ород Псков, улица 1-я Поселочная, дом № 22-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3 этажа)) по адресу: город Псков, улица 1-я Поселочная, дом № 22-А, ориентировочной площадью 2250 кв.м., для эксплуатации и обслуживания гаражей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41:00Z</dcterms:created>
  <dc:creator>User</dc:creator>
  <dc:description/>
  <cp:keywords/>
  <dc:language>en-US</dc:language>
  <cp:lastModifiedBy>Ария А. Голубева</cp:lastModifiedBy>
  <cp:lastPrinted>2016-12-01T16:28:00Z</cp:lastPrinted>
  <dcterms:modified xsi:type="dcterms:W3CDTF">2016-12-05T09:09:00Z</dcterms:modified>
  <cp:revision>9</cp:revision>
  <dc:subject/>
  <dc:title> </dc:title>
</cp:coreProperties>
</file>