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марта 2015 г.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Машиниста, у дома № 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ереулок Машиниста, у дома № 27, для размещения парковки, ориентировочной площадью 3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марта 2015 года по 17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марта 2015 года по 17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еулок Машиниста, у дома № 2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Машиниста, у дома № 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ереулок Машиниста, у дома № 27, для размещения парковки, ориентировочной площадью 3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8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5-03-03T08:21:00Z</dcterms:modified>
  <cp:revision>7</cp:revision>
  <dc:subject/>
  <dc:title> </dc:title>
</cp:coreProperties>
</file>