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«12» ноября 2015 г.</w:t>
        <w:tab/>
        <w:tab/>
        <w:tab/>
        <w:tab/>
        <w:tab/>
        <w:tab/>
        <w:tab/>
        <w:tab/>
        <w:tab/>
        <w:tab/>
        <w:t>№ 29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устырь между домом № 22</w:t>
      </w:r>
    </w:p>
    <w:p>
      <w:pPr>
        <w:pStyle w:val="Normal"/>
        <w:autoSpaceDE w:val="false"/>
        <w:jc w:val="both"/>
        <w:rPr/>
      </w:pPr>
      <w:r>
        <w:rPr/>
        <w:t>по Зональному шоссе и железнодорожными путями к промзоне КН 60:27:0140314: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600 кв.м., расположенного в территориальной зоне Р3 (зона зеленых насаждений общего пользования) по адресу: г. Псков, пустырь между домом № 22 по Зональному шоссе и железнодорожными путями к промзоне КН 60:27:0140314:7, для размещения площадки для выгула собак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3 ноября 2015 года по 23 но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4 но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3 ноября 2015 года по 23 ноябр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устырь между домом № 22 по Зональному шоссе и железнодорожными путями к промзоне КН 60:27:0140314: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И.Е. Сир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устырь между домом № 22</w:t>
      </w:r>
    </w:p>
    <w:p>
      <w:pPr>
        <w:pStyle w:val="Normal"/>
        <w:autoSpaceDE w:val="false"/>
        <w:jc w:val="both"/>
        <w:rPr/>
      </w:pPr>
      <w:r>
        <w:rPr/>
        <w:t>по Зональному шоссе и железнодорожными путями к промзоне КН 60:27:0140314: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600 кв.м., расположенного в территориальной зоне Р3 (зона зеленых насаждений общего пользования) по адресу: г. Псков, пустырь между домом № 22 по Зональному шоссе и железнодорожными путями к промзоне КН 60:27:0140314:7, для размещения площадки для выгула собак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4:00Z</dcterms:created>
  <dc:creator>User</dc:creator>
  <dc:description/>
  <cp:keywords/>
  <dc:language>en-US</dc:language>
  <cp:lastModifiedBy>Ария А. Голубева</cp:lastModifiedBy>
  <cp:lastPrinted>2015-09-29T18:10:00Z</cp:lastPrinted>
  <dcterms:modified xsi:type="dcterms:W3CDTF">2015-11-12T14:08:00Z</dcterms:modified>
  <cp:revision>7</cp:revision>
  <dc:subject/>
  <dc:title> </dc:title>
</cp:coreProperties>
</file>