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2» ноября 2015 г.</w:t>
        <w:tab/>
        <w:tab/>
        <w:tab/>
        <w:tab/>
        <w:tab/>
        <w:tab/>
        <w:tab/>
        <w:tab/>
        <w:tab/>
        <w:tab/>
        <w:t>№ 292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рядом с домом № 21 по улице Инженерн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600 кв.м., расположенного в территориальной зоне Р3 (зона зеленых насаждений общего пользования) по адресу: г. Псков, рядом с домом № 21 по улице Инженерной, для размещения площадки для выгула собак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3 ноября 2015 года по 23 но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но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3 ноября 2015 года по 23 но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рядом с домом № 21 по улице Инженерной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И.Е. Си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рядом с домом № 21 по улице Инженерн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600 кв.м., расположенного в территориальной зоне Р3 (зона зеленых насаждений общего пользования) по адресу: г. Псков, рядом с домом № 21 по улице Инженерной, для размещения площадки для выгула собак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3:00Z</dcterms:created>
  <dc:creator>User</dc:creator>
  <dc:description/>
  <cp:keywords/>
  <dc:language>en-US</dc:language>
  <cp:lastModifiedBy>Ария А. Голубева</cp:lastModifiedBy>
  <cp:lastPrinted>2015-11-11T12:34:00Z</cp:lastPrinted>
  <dcterms:modified xsi:type="dcterms:W3CDTF">2015-11-12T14:10:00Z</dcterms:modified>
  <cp:revision>6</cp:revision>
  <dc:subject/>
  <dc:title> </dc:title>
</cp:coreProperties>
</file>