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апреля 2015 г.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Шоссейная, у дома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. Псков, улица Шоссейная, у дома № 3, для размещения проезда необщего пользования, на земельном участке площадью ориентировочно 153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апреля 2015 года по 21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апреля 2015 года по 21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Шоссейная, у дома № 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Шоссейная, у дома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. Псков, улица Шоссейная, у дома № 3, для размещения проезда необщего пользования, на земельном участке площадью ориентировочно 153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1:00Z</dcterms:created>
  <dc:creator>User</dc:creator>
  <dc:description/>
  <cp:keywords/>
  <dc:language>en-US</dc:language>
  <cp:lastModifiedBy>Ария А. Голубева</cp:lastModifiedBy>
  <cp:lastPrinted>2015-04-03T12:37:00Z</cp:lastPrinted>
  <dcterms:modified xsi:type="dcterms:W3CDTF">2015-04-06T14:00:00Z</dcterms:modified>
  <cp:revision>8</cp:revision>
  <dc:subject/>
  <dc:title> </dc:title>
</cp:coreProperties>
</file>