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03» марта 2015 г.</w:t>
        <w:tab/>
        <w:tab/>
        <w:tab/>
        <w:tab/>
        <w:tab/>
        <w:tab/>
        <w:tab/>
        <w:tab/>
        <w:tab/>
        <w:tab/>
        <w:t>№50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Труда, дом № 7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 с КН 60:27:0060311:1163, расположенного в территориальной зоне Д3 (зона обслуживающих и деловых объектов) по адресу: г. Псков, ул. Труда, дом № 79, для реконструкции объекта автосервисного обслуживания, площадью 883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4 марта 2015 года по 17 марта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8 марта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4 марта 2015 года по 17 марта 2015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 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 Зубову Валентину Анатольевну -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 Сазановскую Юлию Алексеевну - начальника отдела организационной работы и административно-хозяйственной деятельности аппарата Псковской городской Ду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Тимашову Елену Юрьевну - начальника отдела по правовым вопросам и нормотворческой деятельности аппарата Псковской городской Думы;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. Труда, дом № 79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Труда, дом № 7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 с КН 60:27:0060311:1163, расположенного в территориальной зоне Д3 (зона обслуживающих и деловых объектов) по адресу: г. Псков, ул. Труда, дом № 79, для реконструкции объекта автосервисного обслуживания, площадью 883 кв.м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34:00Z</dcterms:created>
  <dc:creator>User</dc:creator>
  <dc:description/>
  <cp:keywords/>
  <dc:language>en-US</dc:language>
  <cp:lastModifiedBy>Ария А. Голубева</cp:lastModifiedBy>
  <cp:lastPrinted>2014-06-30T09:58:00Z</cp:lastPrinted>
  <dcterms:modified xsi:type="dcterms:W3CDTF">2015-03-03T08:19:00Z</dcterms:modified>
  <cp:revision>5</cp:revision>
  <dc:subject/>
  <dc:title> </dc:title>
</cp:coreProperties>
</file>