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03» августа 2015 г.</w:t>
        <w:tab/>
        <w:tab/>
        <w:tab/>
        <w:tab/>
        <w:tab/>
        <w:tab/>
        <w:tab/>
        <w:tab/>
        <w:tab/>
        <w:tab/>
        <w:t>№ 213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Труда, дом № 79-Б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с КН 60:27:060311:56, площадью 2033 кв.м., расположенного в территориальной зоне Д3 (зона обслуживающих и деловых объектов) по адресу: г. Псков, ул. Труда, дом № 79-Б, для строительства мойки автомобилей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5 августа 2015 года по 18 августа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9 августа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5 августа 2015 года по 18 августа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Копылова Александра Михайло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Соколову Ольгу Алексеевну – начальника отдела территориального планирования и градостроительного зонирования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Воинову Любовь Викторовну - консультант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Труда, дом № 79-Б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И.Е. Си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Труда, дом № 79-Б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с КН 60:27:060311:56, площадью 2033 кв.м., расположенного в территориальной зоне Д3 (зона обслуживающих и деловых объектов) по адресу: г. Псков, ул. Труда, дом № 79-Б, для строительства мойки автомобилей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9:00Z</dcterms:created>
  <dc:creator>User</dc:creator>
  <dc:description/>
  <cp:keywords/>
  <dc:language>en-US</dc:language>
  <cp:lastModifiedBy>Ария А. Голубева</cp:lastModifiedBy>
  <cp:lastPrinted>2015-07-13T12:48:00Z</cp:lastPrinted>
  <dcterms:modified xsi:type="dcterms:W3CDTF">2015-08-04T08:17:00Z</dcterms:modified>
  <cp:revision>7</cp:revision>
  <dc:subject/>
  <dc:title> </dc:title>
</cp:coreProperties>
</file>