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0» марта 2015 г.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иц Труда и Инженер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пересечение улиц Труда и Инженерной, для строительства объекта автосервисного обслуживания и мойки автомобилей, на земельном участке площадью ориентировочно 17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марта 2015 года по 7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8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марта 2015 года по 7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есечение улиц Труда и Инженерной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иц Труда и Инженер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пересечение улиц Труда и Инженерной, для строительства объекта автосервисного обслуживания и мойки автомобилей, на земельном участке площадью ориентировочно 17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9:00Z</dcterms:created>
  <dc:creator>User</dc:creator>
  <dc:description/>
  <cp:keywords/>
  <dc:language>en-US</dc:language>
  <cp:lastModifiedBy>Ария А. Голубева</cp:lastModifiedBy>
  <cp:lastPrinted>2015-03-19T16:58:00Z</cp:lastPrinted>
  <dcterms:modified xsi:type="dcterms:W3CDTF">2015-03-23T07:32:00Z</dcterms:modified>
  <cp:revision>6</cp:revision>
  <dc:subject/>
  <dc:title> </dc:title>
</cp:coreProperties>
</file>