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0» марта 2015 г.</w:t>
        <w:tab/>
        <w:tab/>
        <w:tab/>
        <w:tab/>
        <w:tab/>
        <w:tab/>
        <w:tab/>
        <w:tab/>
        <w:tab/>
        <w:t xml:space="preserve">                 № 7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Текстильный переулок, дом №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Текстильный переулок, дом № 2, для строительства объекта организаций общественного питания, на земельном участке КН 60:27:0060204:40, площадью 2036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марта 2015 года по 7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8 апре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марта 2015 года по 7 апре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Текстильный переулок, дом № 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Текстильный переулок, дом №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Текстильный переулок, дом № 2, для строительства объекта организаций общественного питания, на земельном участке КН 60:27:0060204:40, площадью 2036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4:00Z</dcterms:created>
  <dc:creator>User</dc:creator>
  <dc:description/>
  <cp:keywords/>
  <dc:language>en-US</dc:language>
  <cp:lastModifiedBy>Ария А. Голубева</cp:lastModifiedBy>
  <cp:lastPrinted>2015-03-19T16:58:00Z</cp:lastPrinted>
  <dcterms:modified xsi:type="dcterms:W3CDTF">2015-03-23T07:28:00Z</dcterms:modified>
  <cp:revision>7</cp:revision>
  <dc:subject/>
  <dc:title> </dc:title>
</cp:coreProperties>
</file>