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3» марта 2016 г.</w:t>
        <w:tab/>
        <w:tab/>
        <w:tab/>
        <w:tab/>
        <w:tab/>
        <w:tab/>
        <w:tab/>
        <w:tab/>
        <w:tab/>
        <w:t xml:space="preserve">    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ая, дом № 5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20301:6, площадью 1456 кв. м, расположенного в территориальной зоне Ж1 (зона многоэтажной жилой застройки (5-10 этажей)) по адресу: город Псков, ул. Советская, дом № 55-А, для эксплуатации гараж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6 года по 21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мар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6 года по 21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дом № 5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5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20301:6, площадью 1456 кв. м, расположенного в территориальной зоне Ж1 (зона многоэтажной жилой застройки (5-10 этажей)) по адресу: город Псков, ул. Советская, дом № 55-А, для эксплуатации гараж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5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3-03T14:50:00Z</dcterms:modified>
  <cp:revision>5</cp:revision>
  <dc:subject/>
  <dc:title> </dc:title>
</cp:coreProperties>
</file>