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6» марта 2015 г.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140 м на северо-запад от дома № 11-Б</w:t>
      </w:r>
    </w:p>
    <w:p>
      <w:pPr>
        <w:pStyle w:val="Normal"/>
        <w:autoSpaceDE w:val="false"/>
        <w:jc w:val="both"/>
        <w:rPr/>
      </w:pPr>
      <w:r>
        <w:rPr/>
        <w:t>поселка Силово-Медвед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140 м на северо-запад от дома № 11-Б поселка Силово-Медведово, для строительства объекта автосервисного обслуживания, на земельном участке площадью ориентировочно 1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преля 2015 года по 14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преля 2015 года по 14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140 м на северо-запад от дома № 11-Б поселка Силово-Медведово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140 м на северо-запад от дома № 11-Б</w:t>
      </w:r>
    </w:p>
    <w:p>
      <w:pPr>
        <w:pStyle w:val="Normal"/>
        <w:autoSpaceDE w:val="false"/>
        <w:jc w:val="both"/>
        <w:rPr/>
      </w:pPr>
      <w:r>
        <w:rPr/>
        <w:t>поселка Силово-Медвед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140 м на северо-запад от дома № 11-Б поселка Силово-Медведово, для строительства объекта автосервисного обслуживания, на земельном участке площадью ориентировочно 15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1:00Z</dcterms:created>
  <dc:creator>User</dc:creator>
  <dc:description/>
  <cp:keywords/>
  <dc:language>en-US</dc:language>
  <cp:lastModifiedBy>Ария А. Голубева</cp:lastModifiedBy>
  <cp:lastPrinted>2015-03-26T12:11:00Z</cp:lastPrinted>
  <dcterms:modified xsi:type="dcterms:W3CDTF">2015-03-31T08:06:00Z</dcterms:modified>
  <cp:revision>6</cp:revision>
  <dc:subject/>
  <dc:title> </dc:title>
</cp:coreProperties>
</file>