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7» июля 2016 г.</w:t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Декабриста Пущина, у дома № 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26 кв. м, расположенного в территориальной зоне Ж4 (зона индивидуальной жилой застройки усадебного типа (1-3 этажа)) по адресу: город Псков, улица Декабриста Пущина, у дома № 22, для эксплуатации и обслуживания гараж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июля 2016 года по 18 ию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ию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июля 2016 года по 18 ию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Декабриста Пущина, у дома № 2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Декабриста Пущина, у дома № 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26 кв. м, расположенного в территориальной зоне Ж4 (зона индивидуальной жилой застройки усадебного типа (1-3 этажа)) по адресу: город Псков, улица Декабриста Пущина, у дома № 22, для эксплуатации и обслуживания гаража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0:00Z</dcterms:created>
  <dc:creator>User</dc:creator>
  <dc:description/>
  <cp:keywords/>
  <dc:language>en-US</dc:language>
  <cp:lastModifiedBy>Ария А. Голубева</cp:lastModifiedBy>
  <cp:lastPrinted>2016-01-29T11:45:00Z</cp:lastPrinted>
  <dcterms:modified xsi:type="dcterms:W3CDTF">2016-07-07T13:07:00Z</dcterms:modified>
  <cp:revision>9</cp:revision>
  <dc:subject/>
  <dc:title> </dc:title>
</cp:coreProperties>
</file>