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0» сентября 2015 г.</w:t>
        <w:tab/>
        <w:tab/>
        <w:tab/>
        <w:tab/>
        <w:tab/>
        <w:tab/>
        <w:tab/>
        <w:tab/>
        <w:tab/>
        <w:tab/>
        <w:t xml:space="preserve"> № 23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, по адресу: г. Псков, ул. Л.Поземского, дом № 112, с КН 60:27:0110204:42, площадью 2219 кв.м., для использования нежилого здания под автосалон с сервисным обслуживание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сентября 2015 года по 6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7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сентября 2015 года по 6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Л.Поземского, дом № 1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.Поземского, дом № 1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, по адресу: г. Псков, ул. Л.Поземского, дом № 112, с КН 60:27:0110204:42, площадью 2219 кв.м., для использования нежилого здания под автосалон с сервисным обслужи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0:00Z</dcterms:created>
  <dc:creator>User</dc:creator>
  <dc:description/>
  <cp:keywords/>
  <dc:language>en-US</dc:language>
  <cp:lastModifiedBy>Ария А. Голубева</cp:lastModifiedBy>
  <cp:lastPrinted>2015-09-10T09:50:00Z</cp:lastPrinted>
  <dcterms:modified xsi:type="dcterms:W3CDTF">2015-09-10T13:50:00Z</dcterms:modified>
  <cp:revision>7</cp:revision>
  <dc:subject/>
  <dc:title> </dc:title>
</cp:coreProperties>
</file>