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10» апреля 2017 г.</w:t>
        <w:tab/>
        <w:tab/>
        <w:tab/>
        <w:tab/>
        <w:tab/>
        <w:tab/>
        <w:tab/>
        <w:tab/>
        <w:tab/>
        <w:tab/>
        <w:t>№ 98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Октябрьский проспект, дом № 5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 с КН 60:27:0020107:66 площадью 2673 кв.м. и объекта капитального строительства с КН 60:27:0020107:357, расположенных в территориальной зоне Д3 (зона обслуживающих и деловых объектов) по адресу: город Псков, Октябрьский проспект, дом № 50, для реконструкции под объект автосервисного обслужива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2 апреля 2017 года по 1 мая 2017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 мая 2017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2 апреля 2017 года по 1 мая 2017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Гаврилова Сергея Вячеславовича –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Воинову Любовь Викторовну – и.о.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/>
        <w:t>5) Веремеенко Наталью Владимировну –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 по адресу: город Псков, Октябрьский проспект, дом № 50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Глава города Пскова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земельного участк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ород Псков, Октябрьский проспект, дом № 50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екомендаций Комиссии по землепользованию и застройке города Пскова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 с КН 60:27:0020107:66 площадью 2673 кв.м. и объекта капитального строительства с КН 60:27:0020107:357, расположенных в территориальной зоне Д3 (зона обслуживающих и деловых объектов) по адресу: город Псков, Октябрьский проспект, дом № 50, для реконструкции под объект автосервисного обслуживания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58:00Z</dcterms:created>
  <dc:creator>User</dc:creator>
  <dc:description/>
  <cp:keywords/>
  <dc:language>en-US</dc:language>
  <cp:lastModifiedBy>Ария А. Голубева</cp:lastModifiedBy>
  <cp:lastPrinted>2017-03-03T15:36:00Z</cp:lastPrinted>
  <dcterms:modified xsi:type="dcterms:W3CDTF">2017-04-11T08:26:00Z</dcterms:modified>
  <cp:revision>7</cp:revision>
  <dc:subject/>
  <dc:title> </dc:title>
</cp:coreProperties>
</file>