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28» февраля 2017 г.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ижне-Черехинская дорога, у дома № 1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) по адресу: город Псков, улица Нижне-Черехинская дорога, у дома № 12-А, ориентировочной площадью 502 кв.м., для размещения парко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марта 2017 года по 27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марта 2017 года по 27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улица Нижне-Черехинская дорога, у дома № 12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ица Нижне-Черехинская дорога, у дома № 12-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) по адресу: город Псков, улица Нижне-Черехинская дорога, у дома № 12-А, ориентировочной площадью 502 кв.м., для размещения парковк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3:00Z</dcterms:created>
  <dc:creator>User</dc:creator>
  <dc:description/>
  <cp:keywords/>
  <dc:language>en-US</dc:language>
  <cp:lastModifiedBy>Ария А. Голубева</cp:lastModifiedBy>
  <cp:lastPrinted>2017-03-03T15:36:00Z</cp:lastPrinted>
  <dcterms:modified xsi:type="dcterms:W3CDTF">2017-03-09T07:32:00Z</dcterms:modified>
  <cp:revision>7</cp:revision>
  <dc:subject/>
  <dc:title> </dc:title>
</cp:coreProperties>
</file>