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08» декабря 2015 г.</w:t>
        <w:tab/>
        <w:tab/>
        <w:tab/>
        <w:tab/>
        <w:tab/>
        <w:tab/>
        <w:tab/>
        <w:tab/>
        <w:t xml:space="preserve">    </w:t>
        <w:tab/>
        <w:tab/>
        <w:t xml:space="preserve">   № 3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ародная, у дома № 3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350 кв. м, расположенного в территориальной зоне Ж1 (зона многоэтажной жилой застройки (5-10 этажей)) по адресу: город Псков, ул. Народная, у дома № 35-А, для ярмарки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декабря 2015 года по 22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3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декабря 2015 года по 22 дека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Народная, у дома № 3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ародная, у дома № 3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350 кв. м, расположенного в территориальной зоне Ж1 (зона многоэтажной жилой застройки (5-10 этажей)) по адресу: город Псков, ул. Народная, у дома № 35-А, для ярмарк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9:00Z</dcterms:created>
  <dc:creator>User</dc:creator>
  <dc:description/>
  <cp:keywords/>
  <dc:language>en-US</dc:language>
  <cp:lastModifiedBy>Ария А. Голубева</cp:lastModifiedBy>
  <cp:lastPrinted>2015-11-25T16:01:00Z</cp:lastPrinted>
  <dcterms:modified xsi:type="dcterms:W3CDTF">2015-12-08T12:37:00Z</dcterms:modified>
  <cp:revision>6</cp:revision>
  <dc:subject/>
  <dc:title> </dc:title>
</cp:coreProperties>
</file>