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января 2016 г.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000 кв. м, расположенного в территориальной зоне Д3 (зона обслуживающих и деловых объектов) по адресу: город Псков, Ленинградское шоссе, для строительства объекта автосервисного обслуживания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февраля 2016 года по 15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февраля 2016 года по 15 февра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Ленинградское шосс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000 кв. м, расположенного в территориальной зоне Д3 (зона обслуживающих и деловых объектов) по адресу: город Псков, Ленинградское шоссе, для строительства объекта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9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2-01T13:00:00Z</dcterms:modified>
  <cp:revision>6</cp:revision>
  <dc:subject/>
  <dc:title> </dc:title>
</cp:coreProperties>
</file>