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  <w:br/>
      </w:r>
    </w:p>
    <w:p>
      <w:pPr>
        <w:pStyle w:val="Normal"/>
        <w:ind w:right="-2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color w:val="000000"/>
          <w:spacing w:val="-8"/>
        </w:rPr>
        <w:t>«10» июня 2016 г.</w:t>
        <w:tab/>
        <w:tab/>
        <w:tab/>
        <w:tab/>
        <w:tab/>
        <w:tab/>
        <w:tab/>
        <w:tab/>
        <w:tab/>
        <w:tab/>
        <w:t xml:space="preserve">   № 121</w:t>
      </w:r>
    </w:p>
    <w:p>
      <w:pPr>
        <w:pStyle w:val="Normal"/>
        <w:autoSpaceDE w:val="false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Ленинградское шоссе, к дому № 91-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 ориентировочной площадью 433 кв. м, расположенного в территориальной зоне Ж4 (зона индивидуальной жилой застройки усадебного типа (1-3 этажа)) по адресу: город Псков, Ленинградское шоссе, к дому № 91-А, для размещения проезда, используемого для обеспечения нужд физических и юридических лиц – для земельного участка с КН 60:27:0220305:4.</w:t>
      </w:r>
    </w:p>
    <w:p>
      <w:pPr>
        <w:pStyle w:val="Normal"/>
        <w:shd w:fill="FFFFFF" w:val="clear"/>
        <w:ind w:firstLine="567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5 июня 2016 года по 4 июля 2016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5 июля 2016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5 июня 2016 года по 4 июля 2016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Сиротина Игоря Евгеньевича –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административно-хозяйственной деятельности Псковской городской Думы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Ленинградское шоссе, к дому № 91-А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И.п. Главы города Пскова                                                                                      С.В. Гавр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Ленинградское шоссе, к дому № 91-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 ориентировочной площадью 433 кв. м, расположенного в территориальной зоне Ж4 (зона индивидуальной жилой застройки усадебного типа (1-3 этажа)) по адресу: город Псков, Ленинградское шоссе, к дому № 91-А, для размещения проезда, используемого для обеспечения нужд физических и юридических лиц – для земельного участка с КН 60:27:0220305:4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4:52:00Z</dcterms:created>
  <dc:creator>User</dc:creator>
  <dc:description/>
  <cp:keywords/>
  <dc:language>en-US</dc:language>
  <cp:lastModifiedBy>Ария А. Голубева</cp:lastModifiedBy>
  <cp:lastPrinted>2016-01-29T11:45:00Z</cp:lastPrinted>
  <dcterms:modified xsi:type="dcterms:W3CDTF">2016-06-14T12:50:00Z</dcterms:modified>
  <cp:revision>7</cp:revision>
  <dc:subject/>
  <dc:title> </dc:title>
</cp:coreProperties>
</file>