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14» марта 2017 г.</w:t>
        <w:tab/>
        <w:tab/>
        <w:tab/>
        <w:tab/>
        <w:tab/>
        <w:tab/>
        <w:tab/>
        <w:tab/>
        <w:tab/>
        <w:tab/>
        <w:t xml:space="preserve">    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Карла Маркса, у дома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улица Карла Маркса, у дома № 3, ориентировочной площадью 30 кв.м., для размещения проезда, используемого для обеспечения нужд физических и юридических лиц – для земельного участка с КН 60:27:0010311:186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марта 2017 года по 27 мар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мар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марта 2017 года по 27 марта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улица Карла Маркса, у дома №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улица Карла Маркса, у дома №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ород Псков, улица Карла Маркса, у дома № 3, ориентировочной площадью 30 кв.м., для размещения проезда, используемого для обеспечения нужд физических и юридических лиц – для земельного участка с КН 60:27:0010311:186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5:00Z</dcterms:created>
  <dc:creator>User</dc:creator>
  <dc:description/>
  <cp:keywords/>
  <dc:language>en-US</dc:language>
  <cp:lastModifiedBy>Ария А. Голубева</cp:lastModifiedBy>
  <cp:lastPrinted>2017-03-03T15:36:00Z</cp:lastPrinted>
  <dcterms:modified xsi:type="dcterms:W3CDTF">2017-03-16T09:37:00Z</dcterms:modified>
  <cp:revision>6</cp:revision>
  <dc:subject/>
  <dc:title> </dc:title>
</cp:coreProperties>
</file>