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6» октября 2015 г.</w:t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ом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20101:9, площадью 1827 кв.м., расположенного в территориальной зоне Ж4 (зона индивидуальной жилой застройки усадебного типа (1-3 этажа) по адресу: г. Псков, ул. Кузнецкая, дом № 45 для строительства гостиницы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октября 2015 года по 10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октября 2015 года по 10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дом №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ом №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20101:9, площадью 1827 кв.м., расположенного в территориальной зоне Ж4 (зона индивидуальной жилой застройки усадебного типа (1-3 этажа) по адресу: г. Псков, ул. Кузнецкая, дом № 45 для строительства гостиницы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4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0-19T08:44:00Z</dcterms:modified>
  <cp:revision>6</cp:revision>
  <dc:subject/>
  <dc:title> </dc:title>
</cp:coreProperties>
</file>