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2.08.2015 № 220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Крестовское шоссе, у дома № 5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И1 (объектов городского транспорта) по адресу: г. Псков, Крестовское шоссе, у дома № 54, для размещения проезда, используемого для нужд физических и  юридических лиц – для земельного участка с КН 60:27:0170502:57, ориентировочной площадью 14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4 августа 2015 года по 1 сентя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 сентя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4 августа 2015 года по 1 сентябр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Крестовское шоссе, у дома № 54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Крестовское шоссе, у дома № 5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И1 (объектов городского транспорта) по адресу: г. Псков, Крестовское шоссе, у дома № 54, для размещения проезда, используемого для нужд физических и  юридических лиц – для земельного участка с КН 60:27:0170502:57, ориентировочной площадью 140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28:00Z</dcterms:created>
  <dc:creator>User</dc:creator>
  <dc:description/>
  <cp:keywords/>
  <dc:language>en-US</dc:language>
  <cp:lastModifiedBy>Наталья В. Веремеенко</cp:lastModifiedBy>
  <cp:lastPrinted>2015-07-13T12:48:00Z</cp:lastPrinted>
  <dcterms:modified xsi:type="dcterms:W3CDTF">2015-08-12T11:56:00Z</dcterms:modified>
  <cp:revision>5</cp:revision>
  <dc:subject/>
  <dc:title> </dc:title>
</cp:coreProperties>
</file>