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12» марта 2015 г.</w:t>
        <w:tab/>
        <w:tab/>
        <w:tab/>
        <w:tab/>
        <w:tab/>
        <w:tab/>
        <w:tab/>
        <w:tab/>
        <w:tab/>
        <w:tab/>
        <w:t xml:space="preserve">     № 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дом №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Крестовское шоссе, дом № 43, для строительства здания гостиницы, на земельном участке площадью 1500 кв.м., КН 60:27:0030118:1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8 марта 2015 года по 1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 апре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8 марта 2015 года по 1 апре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рестовское шоссе, дом № 4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дом №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Крестовское шоссе, дом № 43, для строительства здания гостиницы, на земельном участке площадью 1500 кв.м., КН 60:27:0030118:1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4:00Z</dcterms:created>
  <dc:creator>User</dc:creator>
  <dc:description/>
  <cp:keywords/>
  <dc:language>en-US</dc:language>
  <cp:lastModifiedBy>Ария А. Голубева</cp:lastModifiedBy>
  <cp:lastPrinted>2015-03-13T12:02:00Z</cp:lastPrinted>
  <dcterms:modified xsi:type="dcterms:W3CDTF">2015-03-16T11:46:00Z</dcterms:modified>
  <cp:revision>7</cp:revision>
  <dc:subject/>
  <dc:title> </dc:title>
</cp:coreProperties>
</file>