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b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7» февраля 2017 г.</w:t>
        <w:tab/>
        <w:tab/>
        <w:tab/>
        <w:tab/>
        <w:tab/>
        <w:tab/>
        <w:tab/>
        <w:tab/>
        <w:t>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 вблизи АГЗ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ород Псков, Крестовское шоссе, вблизи АГЗС, ориентировочной площадью 5000 кв.м., для строительства мойки автомоби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8 февраля 2017 года по 20 феврал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1 феврал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8 февраля 2017 года по 20 феврал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 по адресу: город Псков, Крестовское шоссе, вблизи АГЗС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ород Псков, Крестовское шоссе, вблизи АГЗ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ород Псков, Крестовское шоссе, вблизи АГЗС, ориентировочной площадью 5000 кв.м., для строительства мойки автомобилей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3:00Z</dcterms:created>
  <dc:creator>User</dc:creator>
  <dc:description/>
  <cp:keywords/>
  <dc:language>en-US</dc:language>
  <cp:lastModifiedBy>Ария А. Голубева</cp:lastModifiedBy>
  <cp:lastPrinted>2016-12-20T16:28:00Z</cp:lastPrinted>
  <dcterms:modified xsi:type="dcterms:W3CDTF">2017-02-09T09:51:00Z</dcterms:modified>
  <cp:revision>5</cp:revision>
  <dc:subject/>
  <dc:title> </dc:title>
</cp:coreProperties>
</file>