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4» февраля 2015 г.</w:t>
        <w:tab/>
        <w:tab/>
        <w:tab/>
        <w:tab/>
        <w:tab/>
        <w:tab/>
        <w:tab/>
        <w:tab/>
        <w:tab/>
        <w:tab/>
        <w:t>№ 43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Ипподромная, дом № 3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ул. Ипподромная, дом № 32, для строительства здания многоцелевого и специализированного назначения, КН 60:27:0060409:21, площадью 1064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7 февраля 2015 года по 17 марта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марта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февраля 2015 года по 17 марта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Ипподромная, дом № 3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Ипподромная, дом № 3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ул. Ипподромная, дом № 32, для строительства здания многоцелевого и специализированного назначения, КН 60:27:0060409:21, площадью 1064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2:00:00Z</dcterms:created>
  <dc:creator>User</dc:creator>
  <dc:description/>
  <cp:keywords/>
  <dc:language>en-US</dc:language>
  <cp:lastModifiedBy>Ария А. Голубева</cp:lastModifiedBy>
  <cp:lastPrinted>2015-02-24T13:01:00Z</cp:lastPrinted>
  <dcterms:modified xsi:type="dcterms:W3CDTF">2015-02-26T10:08:00Z</dcterms:modified>
  <cp:revision>11</cp:revision>
  <dc:subject/>
  <dc:title> </dc:title>
</cp:coreProperties>
</file>