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7.11.2015 № 30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улок Залита, дом № 1/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площадью 1472 кв. м КН 60:27:060410:09, расположенного в территориальной зоне Ж4 (зона индивидуальной жилой застройки усадебного типа (1-3 этажа)) по адресу: город Псков, переулок Залита, дом № 1/14, для реконструкции индивидуального жилого дома с КН 60:27:060410:09:5742-А и жилого дома с условным номером 60-60-01/046/2009-175 под гостиницу, для строительства объекта капитального строительства - гостиницы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ноября 2015 года по 30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ноября 2015 года по 30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ереулок Залита, дом № 1/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улок Залита, дом № 1/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площадью 1472 кв. м КН 60:27:060410:09, расположенного в территориальной зоне Ж4 (зона индивидуальной жилой застройки усадебного типа (1-3 этажа)) по адресу: город Псков, переулок Залита, дом № 1/14, для реконструкции индивидуального жилого дома с КН 60:27:060410:09:5742-А и жилого дома с условным номером 60-60-01/046/2009-175 под гостиницу, для строительства объекта капитального строительства - гостиницы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5:00Z</dcterms:created>
  <dc:creator>User</dc:creator>
  <dc:description/>
  <cp:keywords/>
  <dc:language>en-US</dc:language>
  <cp:lastModifiedBy>Наталья В. Веремеенко</cp:lastModifiedBy>
  <cp:lastPrinted>2015-09-29T18:10:00Z</cp:lastPrinted>
  <dcterms:modified xsi:type="dcterms:W3CDTF">2015-11-17T08:57:00Z</dcterms:modified>
  <cp:revision>6</cp:revision>
  <dc:subject/>
  <dc:title> </dc:title>
</cp:coreProperties>
</file>