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-8"/>
        </w:rPr>
      </w:pPr>
      <w:r>
        <w:rPr/>
        <w:t>«16» октября 2015 г.</w:t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Ю.Гагарина, дом № 13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20205:24, площадью 358 кв.м., расположенного в территориальной зоне Ж1 (зона многоэтажной жилой застройки (5-10 этажей) по адресу: г. Псков, ул. Ю.Гагарина, дом № 13-В для строительства магазина торговой площадью 400 м.кв. и более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октября 2015 года по 4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октября 2015 года по 4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Ю.Гагарина, дом № 13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Ю.Гагарина, дом № 13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20205:24, площадью 358 кв.м., расположенного в территориальной зоне Ж1 (зона многоэтажной жилой застройки (5-10 этажей) по адресу: г. Псков, ул. Ю.Гагарина, дом № 13-В для строительства магазина торговой площадью 400 м.кв. и более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0-16T13:50:00Z</dcterms:modified>
  <cp:revision>5</cp:revision>
  <dc:subject/>
  <dc:title> </dc:title>
</cp:coreProperties>
</file>