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марта 2016 г.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Великолукская, у дома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016 кв. м, расположенного в территориальной зоне Р3 (зона зеленых насаждений общего пользования) по адресу: город Псков, ул. Великолукская, у дома № 17, для строительства культового объект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6 года по 21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мар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6 года по 21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Великолукская, у дома № 1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еликолукская, у дома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016 кв. м, расположенного в территориальной зоне Р3 (зона зеленых насаждений общего пользования) по адресу: город Псков, ул. Великолукская, у дома № 17, для строительства культ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9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3-03T14:51:00Z</dcterms:modified>
  <cp:revision>8</cp:revision>
  <dc:subject/>
  <dc:title> </dc:title>
</cp:coreProperties>
</file>