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4» февраля 2015 г.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Векшинский пер., дом № 1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Векшинский переулок, дом № 1-в, для строительства бани, КН 60:27:0210316:62, площадью 757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февраля 2015 года по 17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5 года по 17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Векшинский пер., дом № 1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Векшинский пер., дом № 1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Векшинский переулок, дом № 1-в, для строительства бани, КН 60:27:0210316:62, площадью 757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40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5-02-26T10:06:00Z</dcterms:modified>
  <cp:revision>8</cp:revision>
  <dc:subject/>
  <dc:title> </dc:title>
</cp:coreProperties>
</file>