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«03» августа 2015 г.</w:t>
        <w:tab/>
        <w:tab/>
        <w:tab/>
        <w:tab/>
        <w:tab/>
        <w:tab/>
        <w:tab/>
        <w:tab/>
        <w:tab/>
        <w:tab/>
        <w:t xml:space="preserve"> № 2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гол ул. Алмазной и ул. Шоссейной,</w:t>
      </w:r>
    </w:p>
    <w:p>
      <w:pPr>
        <w:pStyle w:val="Normal"/>
        <w:autoSpaceDE w:val="false"/>
        <w:jc w:val="both"/>
        <w:rPr/>
      </w:pPr>
      <w:r>
        <w:rPr/>
        <w:t>напротив дома № 1-В по ул. Шоссейно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Р3 (зона зеленых насаждений общего пользования) по адресу: г. Псков, угол ул. Алмазной и ул. Шоссейной, напротив дома № 1-В по ул. Шоссейной, для строительства закрытого спортивного сооружения, ориентировочной площадью 3000-350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5 августа 2015 года по 18 августа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9 августа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5 августа 2015 года по 18 августа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Копылова Александра Михайло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Соколову Ольгу Алексеевну – начальника отдела территориального планирования и градостроительного зонирования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Воинову Любовь Викторовну - консультант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гол ул. Алмазной и ул. Шоссейной, напротив дома № 1-В по ул. Шоссейной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 И.Е. Сиро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гол ул. Алмазной и ул. Шоссейной,</w:t>
      </w:r>
    </w:p>
    <w:p>
      <w:pPr>
        <w:pStyle w:val="Normal"/>
        <w:autoSpaceDE w:val="false"/>
        <w:jc w:val="both"/>
        <w:rPr/>
      </w:pPr>
      <w:r>
        <w:rPr/>
        <w:t>напротив дома № 1-В по ул. Шоссейно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Р3 (зона зеленых насаждений общего пользования) по адресу: г. Псков, угол ул. Алмазной и ул. Шоссейной, напротив дома № 1-В по ул. Шоссейной, для строительства закрытого спортивного сооружения, ориентировочной площадью 3000-3500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51:00Z</dcterms:created>
  <dc:creator>User</dc:creator>
  <dc:description/>
  <cp:keywords/>
  <dc:language>en-US</dc:language>
  <cp:lastModifiedBy>Ария А. Голубева</cp:lastModifiedBy>
  <cp:lastPrinted>2015-07-13T12:48:00Z</cp:lastPrinted>
  <dcterms:modified xsi:type="dcterms:W3CDTF">2015-08-04T08:15:00Z</dcterms:modified>
  <cp:revision>9</cp:revision>
  <dc:subject/>
  <dc:title> </dc:title>
</cp:coreProperties>
</file>