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3» апреля 2015 г.</w:t>
        <w:tab/>
        <w:tab/>
        <w:tab/>
        <w:tab/>
        <w:tab/>
        <w:tab/>
        <w:tab/>
        <w:tab/>
        <w:tab/>
        <w:tab/>
        <w:t xml:space="preserve"> № 89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Аллейный переулок, между домами № 4 и №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(1-2 этажа)) по адресу: г. Псков, Аллейный переулок, между домами № 4 и № 8, для строительства здания для отправления культа, на земельном участке площадью ориентировочно 400-6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8 апреля 2015 года по 21 апре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2 апре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8 апреля 2015 года по 21 апре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Аллейный переулок, между домами № 4 и № 8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Аллейный переулок,</w:t>
      </w:r>
    </w:p>
    <w:p>
      <w:pPr>
        <w:pStyle w:val="Normal"/>
        <w:autoSpaceDE w:val="false"/>
        <w:jc w:val="both"/>
        <w:rPr/>
      </w:pPr>
      <w:r>
        <w:rPr/>
        <w:t>между домами № 4 и №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(1-2 этажа)) по адресу: г. Псков, Аллейный переулок, между домами № 4 и № 8, для строительства здания для отправления культа, на земельном участке площадью ориентировочно 400-6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4:00Z</dcterms:created>
  <dc:creator>User</dc:creator>
  <dc:description/>
  <cp:keywords/>
  <dc:language>en-US</dc:language>
  <cp:lastModifiedBy>Ария А. Голубева</cp:lastModifiedBy>
  <cp:lastPrinted>2015-04-03T12:38:00Z</cp:lastPrinted>
  <dcterms:modified xsi:type="dcterms:W3CDTF">2015-04-06T14:08:00Z</dcterms:modified>
  <cp:revision>6</cp:revision>
  <dc:subject/>
  <dc:title> </dc:title>
</cp:coreProperties>
</file>