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3» августа 2015 г.</w:t>
        <w:tab/>
        <w:tab/>
        <w:tab/>
        <w:tab/>
        <w:tab/>
        <w:tab/>
        <w:tab/>
        <w:tab/>
        <w:tab/>
        <w:tab/>
        <w:t>№ 210</w:t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А.Алехина, дом 4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110103:30, площадью 1617 кв.м., расположенного в территориальной зоне Ж1П (зона жилой застройки повышенной этажности (5-18 этажей)), по адресу: г. Псков, ул. А.Алехина, дом 4-А, для реконструкции магазина торговой площадью более 4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августа 2015 года по 18 авгус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авгус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августа 2015 года по 18 авгус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Соколову Ольгу Алексеевну – начальника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Воинову Любовь Викторовну - консультант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А.Алехина, дом 4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И.Е. Си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А.Алехина, дом 4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110103:30, площадью 1617 кв.м., расположенного в территориальной зоне Ж1П (зона жилой застройки повышенной этажности (5-18 этажей)), по адресу: г. Псков, ул. А.Алехина, дом 4-А, для реконструкции магазина торговой площадью более 4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861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1:00Z</dcterms:created>
  <dc:creator>User</dc:creator>
  <dc:description/>
  <cp:keywords/>
  <dc:language>en-US</dc:language>
  <cp:lastModifiedBy>Ария А. Голубева</cp:lastModifiedBy>
  <cp:lastPrinted>2015-07-13T12:48:00Z</cp:lastPrinted>
  <dcterms:modified xsi:type="dcterms:W3CDTF">2015-08-04T08:23:00Z</dcterms:modified>
  <cp:revision>9</cp:revision>
  <dc:subject/>
  <dc:title> </dc:title>
</cp:coreProperties>
</file>