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та публикации</w:t>
      </w:r>
      <w:r>
        <w:rPr>
          <w:b/>
          <w:i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08.04.2015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80"/>
        <w:gridCol w:w="1245"/>
        <w:gridCol w:w="1800"/>
        <w:gridCol w:w="1440"/>
        <w:gridCol w:w="1585"/>
        <w:gridCol w:w="1562"/>
        <w:gridCol w:w="1420"/>
        <w:gridCol w:w="1407"/>
        <w:gridCol w:w="1684"/>
      </w:tblGrid>
      <w:tr>
        <w:trPr>
          <w:trHeight w:val="38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омитет по управлению муниципальным имуществом города Пскова (организатор аукцио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общает о результатах аукциона по продаже муниципального земельного участка для жилищного стро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нахождение, кадастров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жи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 физического лица или наименование юридического лиц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бедителя аукци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ода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ж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зн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кци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 Искра, д. 6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 60:27:0020101: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 индивидуальный жилой дом (коттедж) с приусадебным учас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52 900,00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Вячеслав 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ажа  земельного участка на аукционе, форма подачи предложений о цене – открыт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ск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на Фабрициус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5-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Иванова Евгения Николаевн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ООО "Содружество-Строй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Димитрюк Сергей 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Никитин Михаил Михай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) Орлов Вячеслав Евгень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Березин Андрей Вадим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Шаков Алексей 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Вершинин Александр Игоре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ООО "АВЕНТИН-Псков. Центр недвижимости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Барабанова Наталья Александров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9:00Z</dcterms:created>
  <dc:creator>UUU</dc:creator>
  <dc:description/>
  <cp:keywords/>
  <dc:language>en-US</dc:language>
  <cp:lastModifiedBy>UUU</cp:lastModifiedBy>
  <cp:lastPrinted>2015-04-06T10:38:00Z</cp:lastPrinted>
  <dcterms:modified xsi:type="dcterms:W3CDTF">2015-04-06T07:41:00Z</dcterms:modified>
  <cp:revision>4</cp:revision>
  <dc:subject/>
  <dc:title>(Дата публикации в газете "Псковские Новости" и размещения на официальном сайте www</dc:title>
</cp:coreProperties>
</file>