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УТВЕРЖДЕНО </w:t>
      </w:r>
    </w:p>
    <w:p>
      <w:pPr>
        <w:pStyle w:val="Normal"/>
        <w:widowControl w:val="false"/>
        <w:suppressAutoHyphens w:val="true"/>
        <w:ind w:firstLine="56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становлением ТИК г. Пскова </w:t>
      </w:r>
    </w:p>
    <w:p>
      <w:pPr>
        <w:pStyle w:val="Normal"/>
        <w:widowControl w:val="false"/>
        <w:suppressAutoHyphens w:val="true"/>
        <w:ind w:firstLine="56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6.2015 г. №1/2</w:t>
      </w:r>
    </w:p>
    <w:p>
      <w:pPr>
        <w:pStyle w:val="Normal"/>
        <w:widowControl w:val="false"/>
        <w:suppressAutoHyphens w:val="true"/>
        <w:ind w:firstLine="645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хема одномандатных избирательных округов №4 и №10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и проведении дополнительных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ыборов депутатов Псковской городской Думы 5-го созыва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3 сентября 2015 года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полнительные выборы  депутатов Псковской городской Думы 5-го созыва по одномандатным избирательным округам №4 и №10, назначенные на 13 сентября 2015 года, проводятся в границах указанных округов определенных Постановлением Администрации города Пскова от 21.12.2011 г. №3242 при проведении основных выборов депутатов Псковской городской Думы 5-го созыва 4 марта 2012 года: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  <w:t>ИЗБИРАТЕЛЬНЫЙ ОКРУГ № 4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sz w:val="26"/>
          <w:szCs w:val="26"/>
          <w:u w:val="single"/>
          <w:lang w:eastAsia="ar-SA"/>
        </w:rPr>
      </w:pPr>
      <w:r>
        <w:rPr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6"/>
          <w:szCs w:val="26"/>
          <w:lang w:eastAsia="ar-SA"/>
        </w:rPr>
        <w:t xml:space="preserve">                                  </w:t>
      </w:r>
      <w:r>
        <w:rPr>
          <w:bCs/>
          <w:sz w:val="26"/>
          <w:szCs w:val="26"/>
          <w:u w:val="single"/>
          <w:lang w:eastAsia="ar-SA"/>
        </w:rPr>
        <w:t>ИЗБИРАТЕЛЬНЫЙ  УЧАСТОК  № 20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раницы участка: улицы Германа, Дновская, А.Золоцевской, Зеленая, Карамышевская, Красносельская, Кутузова, Мичуринская, Морозовская ветка, К.Назаровой, Островская, Порховская, Пригородная, Спартака; четная сторона Крестовского шоссе от дома 10а по дом 76. Переулки Красносельский, Крестовский, Лесной, Островский. Проезды К.Назаровой, 1,2,3-й Островские, Станция Березки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Установить место нахождения участковой избирательной комиссии и место голосования в помещении МОУ «Средняя общеобразовательная школа № 13»  – 180005, г. Псков, улица  Пригородная, дом 9,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  <w:t>ИЗБИРАТЕЛЬНЫЙ   УЧАСТОК № 21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раницы участка: жилые дома военного городка Кресты (кроме домов 50, 84, 96, 98, 102, 115, 135)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Установить место нахождения участковой избирательной комиссии и место голосования в клубе военнослужащих военного городка Кресты – 180005,  г. Псков,  Клуб в/ч 21350-4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  <w:t>ИЗБИРАТЕЛЬНЫЙ   УЧАСТОК   № 22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раницы участка: улицы Гатчинская, Земская, Киевская, 2-я Киевская, Кислякова; дома 82, 82а, 84, 88 Крестовского шоссе; дома 50, 84, 96, 98, 102, 115, 135 военного города Кресты; Куприна, Ленинградская; четная сторона Ленинградского шоссе от дома 12 по дом 28/8, нечетная сторона Ленинградского шоссе от дома 1 по дом 19в; Лесная, Луговая, Лужская, Новоржевская, Новосельская, Пограничная, Ровная, Трояновского, Харченко, Широкая, Экипажа Гудина. Переулки Зеленый, Киевский, Ленинградский, Сельский. Проезд Пограничный. Поклонная Горка, железнодорожные дома 650 км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Установить место нахождения участковой избирательной комиссии и место голосования в помещении ФГОУ СПО «Псковский сельскохозяйственный  техникум» –180005, г. Псков,  Ленинградское шоссе, дом 24.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u w:val="single"/>
          <w:lang w:eastAsia="ar-SA"/>
        </w:rPr>
        <w:t>ИЗБИРАТЕЛЬНЫЙ  УЧАСТОК   № 23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раницы участка: улицы Кирпичная, Лопатинская дорога, Мало-Лопатинская, Моховая, Черепичная; четная сторона улицы Карбышева от дома 26 по дом 60а, нечетная сторона улицы Карбышева от дома 21 по дом49; четная сторона Ленинградского шоссе от дома 32 по дом 70а, нечетная сторона Ленинградского шоссе от дома 31/1 по дом 97б; четная сторона улицы Советской Армии от дома 118 по дом 162, нечетная сторона улицы Советской Армии от дома 117 по дом 149б; четная сторона улицы Фрунзе от дома 4 по дом 28, нечетная сторона улицы Фрунзе от дома 1 по 29; улица Санаторная. Переулки Черепичный, Векшинский. Проезд Моховой, железнодорожный дом 280 км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Установить место нахождения участковой избирательной комиссии и место голосования в помещении МОУ «Средняя общеобразовательная школа № 16 имени Героя России Алексея Воробьева» – 180011, г. Псков,   Ленинградское шоссе, дом 49. </w:t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  <w:t>ИЗБИРАТЕЛЬНЫЙ  УЧАСТОК № 24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раницы участка: улицы Боровая, Векшинская, Карьерная, Луковка, Цветочная, Черняховского, Черехинская набережная, четная сторона улицы Карбышева от дома 2 по дом 24, нечетная сторона улицы Карбышева от дома 1 по дом 17а, четная сторона улицы Фрунзе от дома 30 по дом 76, нечетная сторона улицы Фрунзе от дома 31 по дом 77. Переулки Гончарный, Ядровский. Проезды Боровой, Карьерный, Луковский, Фрунзенский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Установить место нахождения участковой избирательной комиссии и место голосования в помещении   МУК «ЦБС» библиотека- общественный центр микрорайона "Псковкирпич" -  180011, г. Псков,   улица Карбышева, дом 4.</w:t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  <w:t>ИЗБИРАТЕЛЬНЫЙ  УЧАСТОК  № 25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6"/>
          <w:szCs w:val="26"/>
          <w:lang w:eastAsia="ar-SA"/>
        </w:rPr>
        <w:t>Границы участка: улицы С.Ковалевской, Лепешинского, Нижне-Черехинская дорога, Солнечная (кроме домов 5, 7, 9), 1-я Песочная, 2-я Песочная, четная сторона улицы Советской Армии от дома 26 по дом 114б, нечетная сторона улицы Советской Армии от дома 25 по дом 111. Переулки Транспортный, Черехинский. Проезды Поселочный, Транспортный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Установить место нахождения участковой избирательной комиссии и место голосования в помещении МОУ «Псковская общеобразовательная  школа-интернат»  – 180004, г.Псков,  улица Советской Армии, дом 54.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  <w:t>ИЗБИРАТЕЛЬНЫЙ   УЧАСТОК  № 26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раницы участка: улицы И.Головко, Крутая набережная, 1-я Поселочная,  Шелгунова, дома 5, 7, 9  улицы Солнечной; четная сторона  улицы Советской Армии от дома 2 по дом 22, нечетная сторона улицы Советской Армии от дома 7 по дом 23. Переулки Поселочный, Советской Армии, Черский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lang w:eastAsia="ar-SA"/>
        </w:rPr>
        <w:t xml:space="preserve">Установить место нахождения участковой избирательной комиссии и место голосования в помещении МУК «ЦБС» библиотека «Диалог» – 180004, г. Псков, улица  1-я Поселочная, дом 15. </w:t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  <w:t>ИЗБИРАТЕЛЬНЫЙ ОКРУГ № 10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  <w:t>ИЗБИРАТЕЛЬНЫЙ   УЧАСТОК  № 55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раницы участка: дома 45, 47, 49, 51, 53 улицы Коммунальной;   дома 24, 24а, 26, 26а, 28, 28а, 28б улицы Кузбасской дивизии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Установить место нахождения участковой избирательной комиссии и место голосования в помещении МОУ ДОТ «Музыкальная  школа   № 5» – 180024,  г.Псков, улица Коммунальная, дом 48.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  <w:t>ИЗБИРАТЕЛЬНЫЙ  УЧАСТОК  № 58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раницы участка: дома 50, 58, 60, 62, 66 улицы Юбилейной; дом 42 улицы Коммунальной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Установить место нахождения участковой избирательной комиссии и место голосования в помещении МОУ «Многопрофильный правовой лицей № 8» –180024,  г.Псков, улица Западная, дом 5.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  <w:t>ИЗБИРАТЕЛЬНЫЙ  УЧАСТОК  № 59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раницы участка: дом 40а улицы Коммунальной; дома 71, 71а, 77, 77а, 77б, 79, 81, 85, 85а, 87, 87а  улицы Юбилейной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Установить место нахождения участковой избирательной комиссии и место голосования в помещении МУК «ЦБС» библиотека – Центр общения и  информации детей и взрослых –180016,  г.Псков,  улица Юбилейная, дом 87а.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  <w:t>ИЗБИРАТЕЛЬНЫЙ   УЧАСТОК  № 61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раницы участка: дома 32, 38, 39, 40 улицы Коммунальной; дома 83, 83а, 89, 89а, 91, 91а, 93, 93а улицы Юбилейной; улица Подвишенская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Установить место нахождения участковой избирательной комиссии и место голосования в помещении консультативной  поликлиники детской областной больницы  – 180016, г.Псков,  улица Коммунальная, дом 33.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  <w:t>ИЗБИРАТЕЛЬНЫЙ  УЧАСТОК  № 62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раницы участка: нечетная сторона Рижского проспекта от дома 43 по дом 51а; дома 73, 73а, 75 улицы Юбилейной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Установить место нахождения участковой избирательной комиссии и место голосования в помещении МОУ "Лицей № 4 "Многопрофильный" – 180016, г.Псков,  улица Коммунальная, дом 30.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  <w:t>ИЗБИРАТЕЛЬНЫЙ  УЧАСТОК  № 63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раницы участка: дома 22, 22а, 24, 26, 28 улицы Коммунальной; дом 29 улицы Народной; дома 31, 35, 37, 39, 41 Рижского проспекта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Установить место нахождения участковой избирательной комиссии и место голосования в помещении МОУ "Лицей № 4 "Многопрофильный" – 180016, г.Псков, улица Коммунальная, дом 30.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  <w:t>ИЗБИРАТЕЛЬНЫЙ  УЧАСТОК  № 64</w:t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раницы участка: дом 20 улицы Коммунальной; дома 2, 3, 4, 4а, 6, 8, 19, 21а, 23/17, 25, 27 улицы Народной; дом 29/31 Рижского проспекта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Установить место нахождения участковой избирательной комиссии и место голосования в помещении Регионального отделения ДОСААФ России Псковской области  –180016, г.Псков,  улица Коммунальная,  дом 19.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  <w:t>ИЗБИРАТЕЛЬНЫЙ   УЧАСТОК  № 92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раницы участка: улица Коммунальная, дом 23 (Псковская городская больница)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Установить место нахождения участковой избирательной комиссии и место голосования в помещении конференц-зала МУЗ «Псковская городская больница» – 180016,  г. Псков,  улица Коммунальная, дом 23.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                                                                  </w:t>
      </w:r>
      <w:r>
        <w:rPr>
          <w:bCs/>
          <w:sz w:val="26"/>
          <w:szCs w:val="26"/>
          <w:lang w:eastAsia="ar-SA"/>
        </w:rPr>
        <w:t>ТИК г. Пскова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27:00Z</dcterms:created>
  <dc:creator>*</dc:creator>
  <dc:description/>
  <cp:keywords/>
  <dc:language>en-US</dc:language>
  <cp:lastModifiedBy>Кротов</cp:lastModifiedBy>
  <cp:lastPrinted>2014-09-09T21:13:00Z</cp:lastPrinted>
  <dcterms:modified xsi:type="dcterms:W3CDTF">2015-06-29T07:40:00Z</dcterms:modified>
  <cp:revision>3</cp:revision>
  <dc:subject/>
  <dc:title>Список</dc:title>
</cp:coreProperties>
</file>