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алы, отправленные членам жю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ета «Новгород» - первый пакет: серия материалов, второй пакет: «Сирень, Меркель…», третья и четвертая досылки – дополнительные материалы. Заявки.</w:t>
      </w:r>
    </w:p>
    <w:p>
      <w:pPr>
        <w:pStyle w:val="Normal"/>
        <w:rPr/>
      </w:pPr>
      <w:r>
        <w:rPr/>
        <w:t>Номинация  «Лучший материал печатных С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ета «Псковские новости» серия материалов, заявка на Главный приз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ал</w:t>
      </w:r>
      <w:r>
        <w:rPr>
          <w:lang w:val="en-US"/>
        </w:rPr>
        <w:t xml:space="preserve"> www. Capital</w:t>
      </w:r>
      <w:r>
        <w:rPr/>
        <w:t xml:space="preserve"> – </w:t>
      </w:r>
      <w:r>
        <w:rPr>
          <w:lang w:val="en-US"/>
        </w:rPr>
        <w:t>regions</w:t>
      </w:r>
      <w:r>
        <w:rPr/>
        <w:t>.</w:t>
      </w:r>
      <w:r>
        <w:rPr>
          <w:lang w:val="en-US"/>
        </w:rPr>
        <w:t>com</w:t>
      </w:r>
      <w:r>
        <w:rPr/>
        <w:t xml:space="preserve">  - два материала:  «Легенда о топоре» и фоторепортаж «100 лет назад на улице…» - номинация «Лучший  материал  Интернет -  С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твийское радио 4 Звуковой файл … Номинация «Лучший радиоматериал». Зая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зета Ленинградской области «Вести» - 4 материала в номинацию «Лучший </w:t>
      </w:r>
    </w:p>
    <w:p>
      <w:pPr>
        <w:pStyle w:val="Normal"/>
        <w:rPr/>
      </w:pPr>
      <w:r>
        <w:rPr/>
        <w:t>исторический материал в печатных СМИ».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 - Турандин – «Посольские обычаи…» Номинация «Лучший исторический материал в печатных СМИ», опубликован в газете «Псковские нов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ета «Торжокская неделя» - 19 публикаций, заявки тоже отпра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ТРК «Псков» - телефильм «Псковские фрески». Ссылка на просмотр. Номинация «Лучший телевизионный материал».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ТРК «Славия» (Великий Новгород), видеосюжет, текст, фото, видео. Ссылка на просмотр в Интернете. Номинация «Лучший телевизионный материал». Зая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ета «Дивья», г.Тихвин – два материала – на тему экономического сотрудничества и «Дом, который…» Заявки прило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нет - газета «Прессапарте». Ссылки. Заявки. Три материала – Васнецов, Мартынов, Докуча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лях конкурса – Триптих  Прокопий  Праведный с пояснительной записк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57:00Z</dcterms:created>
  <dc:creator>comp</dc:creator>
  <dc:description/>
  <cp:keywords/>
  <dc:language>en-US</dc:language>
  <cp:lastModifiedBy>comp</cp:lastModifiedBy>
  <dcterms:modified xsi:type="dcterms:W3CDTF">2015-06-16T10:42:00Z</dcterms:modified>
  <cp:revision>4</cp:revision>
  <dc:subject/>
  <dc:title/>
</cp:coreProperties>
</file>