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одный годовой план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монтов источников тепловой энергии и тепловых сетей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9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1764"/>
        <w:gridCol w:w="1777"/>
        <w:gridCol w:w="170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№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Courier New"/>
                <w:b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Время остан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Нача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Тепловые се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Район "Запсковье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9 "СВПУ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3 "Волкова, 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2 "Первомайская, 4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9 "Л.Поземского, 6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0 "Тиконд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6 «Л. Поземского,12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Район "Завеличье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 "Районная", кот.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 "Плодоовощ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8 "Маргелов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7 "Коммунальная, 22</w:t>
            </w:r>
            <w:r>
              <w:rPr>
                <w:rFonts w:cs="Courier New"/>
                <w:sz w:val="24"/>
                <w:vertAlign w:val="superscript"/>
              </w:rPr>
              <w:t>б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3 "Рижский пр., 43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4 "Горбольница"     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.09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.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2 "Конная, 8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3 "Народная, 3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5 "Чехова, 4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1 «Крес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7 "Школа-интерна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8 «Псковкирпич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5 «Дорпрогрес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От котельной №16 « ЦРБ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УМР№15, ул. Горького,2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1 «Лесхоз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25 ул. Рижский пр.5а (крышна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4 «Школа №16» Ленинградское шоссе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6 «Школа №13» ул. Пригородная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От котельной № 27 «Элтерм» ул. Солнечная,1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3а, ул. Кислякова, 3 (Филиал ОАО «РЭУ» «Псковский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02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ЦТ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 "Районная", кот.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 Коммунальная, 59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2 Кузбасской див., 30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3 Коммунальная, 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4 Коммунальная, 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5 Коммунальная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6 Юбилейная, 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7 Западная,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1-8 Юбилейная, 71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9 Юбилейная, 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0 Запад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1 Рижский пр-т., 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2 Западная,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3 Рокоссовского,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4 Юбилейная, 87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5 Байкова,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9 Юбилейная,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   Рижский пр-т.,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6 Рижский пр-т., 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2-17 Космическая, 6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4 М. Горького, 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8 Р. Люксембург,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9 Р. Люксембург, 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0 Петровская,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1-и М.Горького,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2 Конн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2-13 Красноармейская, 1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9-и Лагерная,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0 Малясова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1 Красноармейская,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4"/>
              </w:rPr>
              <w:t>От котельной №3 "Рижский пр-т.,43</w:t>
            </w:r>
            <w:r>
              <w:rPr>
                <w:rFonts w:cs="Courier New"/>
                <w:b/>
                <w:sz w:val="24"/>
                <w:vertAlign w:val="superscript"/>
              </w:rPr>
              <w:t xml:space="preserve"> а</w:t>
            </w:r>
            <w:r>
              <w:rPr>
                <w:rFonts w:cs="Courier New"/>
                <w:b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6 Коммунальная,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 Рижский пр-т., 29/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4"/>
              </w:rPr>
              <w:t>От котельной  №5 "Чехова, 4</w:t>
            </w:r>
            <w:r>
              <w:rPr>
                <w:rFonts w:cs="Courier New"/>
                <w:b/>
                <w:sz w:val="24"/>
                <w:vertAlign w:val="superscript"/>
              </w:rPr>
              <w:t>а</w:t>
            </w:r>
            <w:r>
              <w:rPr>
                <w:rFonts w:cs="Courier New"/>
                <w:b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4 Госпиталь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5 Госпиталь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3 "Народная,3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3 Юбилейная, 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5 Рижский пр.,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6 Народная,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7 Народная, 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0 "Тиконд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7 Алехина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8 Алехина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20 Ижорского,6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 №2 "Плодоовощ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8 Я.Райниса, 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23"Волкова,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3-16 Школь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7 "Школа-интерна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5 Песочная,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9"СВПУ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 Инженер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 Инженерная, 9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3 Инженер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4 Инженерная,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5 Инженерная,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6 Инженерная, 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7 Инженерная, 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8 Алтаева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9 Новосёлов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0 Новосёлов,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1 Звёзд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2 Звёздная, 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3 Труда, 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4 Труда, 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5 Энтузиастов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7 Инженерная, 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 18 Гдовск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9 Труда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0 Труда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 21-и Текстильная,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2-и Алтаева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3-и Инженерная, 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4-и Сиреневый бул.,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5 Алтаева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 Бастион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 Бастион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3 Советская, 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4 Октябрьский,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6 Стахановск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7 Кузнецкая,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8 Гагарина, 5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0 Советская, 42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1 Гражданская, 2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2 Л.Толстого, 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3 Ленина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4 Плехановский, 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5-и Некрасова,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6-и Новгородская, 8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7 Н. Васильева, 75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8 Новгородская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0-и Н. Васильева, 83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1-и Свердлова, 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2-и Свердлова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3 Плехановский, 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"Элтерм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9 Поселоч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5 "Дорпрогресс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4 Ленинградское ш.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5 Лесная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6-и Харченко, 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УМР15, ул. М.Горького,2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Киселева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4:00Z</dcterms:created>
  <dc:creator>user</dc:creator>
  <dc:description/>
  <cp:keywords/>
  <dc:language>en-US</dc:language>
  <cp:lastModifiedBy>Ария А. Голубева</cp:lastModifiedBy>
  <cp:lastPrinted>2015-02-26T12:09:00Z</cp:lastPrinted>
  <dcterms:modified xsi:type="dcterms:W3CDTF">2015-06-02T10:04:00Z</dcterms:modified>
  <cp:revision>14</cp:revision>
  <dc:subject/>
  <dc:title>О создании временной комиссии</dc:title>
</cp:coreProperties>
</file>