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Летние каникулы - пора беззаботная и благодатная. Но именно в период летних каникул наших детей подстерегает множество опасностей.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Проведите с детьми беседы о правилах поведения в каникулярное время! Будьте особенно бдительны, контролируйте нахождение своих детей, ежедневно напоминайте им об опасностях, которые их могут подстерегать, в том числе при отдыхе на воде напоминаем, в районе пешеходного моста у водоподъемной дамбы на реке Пскова за два дня 08 и 09.08.2016 зафиксированы три случая несанкционированного купания подростков, </w:t>
      </w:r>
      <w:r>
        <w:rPr>
          <w:rFonts w:eastAsia="Times New Roman;Times New Roman"/>
          <w:sz w:val="28"/>
          <w:szCs w:val="28"/>
        </w:rPr>
        <w:t>один из которых закончился гибелью мужчины, пытавшегося спасти ребенка.</w:t>
      </w:r>
    </w:p>
    <w:p>
      <w:pPr>
        <w:pStyle w:val="ConsPlusTitle"/>
        <w:ind w:firstLine="708"/>
        <w:jc w:val="both"/>
        <w:rPr>
          <w:rFonts w:ascii="Times New Roman;Times New Roman" w:hAnsi="Times New Roman;Times New Roman" w:cs="Times New Roman;Times New Roman"/>
        </w:rPr>
      </w:pPr>
      <w:bookmarkStart w:id="0" w:name="P206"/>
      <w:bookmarkEnd w:id="0"/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становлением Администрации города Пскова от 2 декабря 2015 г. N 2517 «О мерах по обеспечению безопасности людей на водных объектах общего пользования в границах муниципального образования "ГОРОД ПСКОВ" утвержден  Перечень мест, в близи которых запрещено купание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Обустроенная набережная на реке Великой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бустроенные набережные реки Псковы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Инженерные сооружения на реке Великой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мост Александра Невского;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льгинский мост;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мост им. 50-летия Октября;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ижский мост (железнодорожный)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Инженерные сооружения на реке Пскове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Троицкий мост;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узнецкий мост;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мост Северной объездной дороги в поселке Козий Брод;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утепровод железнодорожный от станции Березки;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ешеходный мост (водоподъемная плотина) у церкви Богоявления с Запсковья;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ешеходный мост от улицы Красногородской;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исячий мост от Любятовской улицы;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исячий мост в поселке Паневик;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исячий мост в поселке Козий Брод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Инженерные сооружения на реке Черехе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железнодорожный мост;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автомобильный мост в районе Лопатино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Промышленные территории в береговой полосе реки Великой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ОО "Псковский завод ЖБИ-1";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ОО "Псковмясопром";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Муниципальное предприятие города Пскова "Горводоканал"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Промышленные территории в береговой полосе реки Псковы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электрическая подстанция N 126 филиала ОАО "МРСК Северо-Запада" "Псковэнерго"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Промышленные территории в береговой полосе реки Черехи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О "Псковкирпич"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Гребная база ДЮСШ "Ника" (правый берег реки Великой)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 Инспекторское отделение "Центр ГИМС" (левый берег реки Великой).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8"/>
          <w:szCs w:val="28"/>
          <w:lang w:eastAsia="ru-RU"/>
        </w:rPr>
      </w:pPr>
      <w:r>
        <w:rPr>
          <w:rFonts w:cs="Arial;Arial" w:ascii="Arial;Arial" w:hAnsi="Arial;Arial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color w:val="000000"/>
          <w:sz w:val="40"/>
          <w:szCs w:val="40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40"/>
          <w:szCs w:val="40"/>
          <w:lang w:eastAsia="ru-RU"/>
        </w:rPr>
        <w:t>ПАМЯТКА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color w:val="000000"/>
          <w:sz w:val="40"/>
          <w:szCs w:val="40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40"/>
          <w:szCs w:val="40"/>
          <w:lang w:eastAsia="ru-RU"/>
        </w:rPr>
        <w:t>о безопасности на водоёмах в летний период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color w:val="000000"/>
          <w:sz w:val="60"/>
          <w:szCs w:val="60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60"/>
          <w:szCs w:val="60"/>
          <w:lang w:eastAsia="ru-RU"/>
        </w:rPr>
        <w:t>Поведение на воде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При купании недопустимо: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1. Плавать в незнакомом месте, под мостами и у плотин.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2. Нырять с высоты, не зная глубины и рельефа дна.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3. Заплывать за буйки и ограждения.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4. Приближаться к судам, плотам и иным плавсредствам.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5. Прыгать в воду с лодок, катеров, причалов.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6. Хватать друг друга за руки и ноги во время игр на воде.</w:t>
      </w:r>
    </w:p>
    <w:p>
      <w:pPr>
        <w:pStyle w:val="Normal"/>
        <w:autoSpaceDE w:val="false"/>
        <w:ind w:firstLine="708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Избегайте употребление алкоголя до и во время нахождения в воде или у береговой линии. Алкоголь ухудшает чувство равновесия, координацию движений и самоконтроль.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 xml:space="preserve">КАТЕГОРИЧЕСКИ ЗАПРЕЩАЕТСЯ купание на водных объектах, оборудованных предупреждающими аншлагами «КУПАНИЕ 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ЗАПРЕЩЕНО!»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Помните! Только неукоснительное соблюдение мер безопасного поведения на воде может предупредить беду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b/>
          <w:b/>
          <w:bCs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kern w:val="2"/>
          <w:sz w:val="48"/>
          <w:szCs w:val="48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9:13:00Z</dcterms:created>
  <dc:creator>letlyane_be</dc:creator>
  <dc:description/>
  <dc:language>en-US</dc:language>
  <cp:lastModifiedBy>letlyane_be</cp:lastModifiedBy>
  <cp:lastPrinted>2016-08-10T13:17:00Z</cp:lastPrinted>
  <dcterms:modified xsi:type="dcterms:W3CDTF">2016-08-10T11:40:00Z</dcterms:modified>
  <cp:revision>1</cp:revision>
  <dc:subject/>
  <dc:title/>
</cp:coreProperties>
</file>