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90805</wp:posOffset>
            </wp:positionV>
            <wp:extent cx="1247140" cy="1009650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ГОРОДА ПСКО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Heading1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РЕШЕНИЕ</w:t>
      </w:r>
    </w:p>
    <w:p>
      <w:pPr>
        <w:pStyle w:val="Normal"/>
        <w:widowControl w:val="false"/>
        <w:ind w:left="709" w:hanging="0"/>
        <w:jc w:val="both"/>
        <w:rPr>
          <w:spacing w:val="20"/>
          <w:sz w:val="44"/>
          <w:szCs w:val="44"/>
          <w:u w:val="single"/>
        </w:rPr>
      </w:pPr>
      <w:r>
        <w:rPr>
          <w:spacing w:val="20"/>
          <w:sz w:val="44"/>
          <w:szCs w:val="44"/>
          <w:u w:val="single"/>
        </w:rPr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  <w:t>от  21.02.2017</w:t>
      </w:r>
      <w:r>
        <w:rPr/>
        <w:t xml:space="preserve"> </w:t>
      </w:r>
      <w:r>
        <w:rPr>
          <w:u w:val="single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         </w:t>
      </w:r>
      <w:r>
        <w:rPr/>
        <w:t>г. Псков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безопасного пропуска паводковых 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и талых вод на территории города Пскова в 2017 году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ланомерной подготовки мероприятий по обеспечению безопасного пропуска паводковых и талых вод, постоянного контроля за ходом их проведения, предотвращения или минимизации ущерба от возможных подтоплений, а также обеспечения защиты населения и территорий в период весеннего паводка 2017 года: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организационно-технических мероприятий по обеспечению безопасного пропуска паводковых и талых вод  на территории города Пскова на 2017 год (далее – План) согласно Приложению 1 к настоящему Решению.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 w:val="26"/>
          <w:szCs w:val="26"/>
        </w:rPr>
        <w:t>2. Для контроля за складывающейся обстановкой и обеспечения оперативного управления создать рабочую группу в составе: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харов Алексей Геннадьевич,  начальник Управления городского хозяйства Администрации города Пскова  – руководитель;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оробьев Владимир Борисович, председатель комитета по делам ГОЧС Администрации города Пскова;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 w:val="26"/>
          <w:szCs w:val="26"/>
        </w:rPr>
        <w:t>- Зюков Михаил Петрович, первый заместитель директора МП г. Пскова «Горводоканал»;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 w:val="26"/>
          <w:szCs w:val="26"/>
        </w:rPr>
        <w:t>- Кузьмин Сергей Васильевич – главный инженер муниципального предприятия города Пскова «Комбинат благоустройства»;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кляр Александр Семенович – главный инженер Производственного отделения «ЦЭС» ПАО «МРСК Северо-Запада» «Псковэнерго» (по согласованию). 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городского хозяйства Администрации г. Пскова (Захаров А.Г.) обеспечить контроль выполнения планируемых противопаводковых мероприятий в рамках заключенных муниципальных контрактов по текущему содержанию систем водоотведения с предоставлением информации о ходе их выполнения в ЕДДС города Пскова в установленные сроки.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ому предприятию города Пскова «Горводоканал» (Болотин К.В.) обеспечить реализацию плана организационно-технических мероприятий по подготовке  предприятия к безаварийной работе в период весеннего половодья.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ому казенному учреждению г. Пскова «Служба благоустройства города» (Баринов Н.А.) обеспечить оперативное реагирование дежурных бригад на поступающие вызовы, связанные с подтоплениями городских территорий.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firstLine="426"/>
        <w:jc w:val="both"/>
        <w:rPr/>
      </w:pPr>
      <w:r>
        <w:rPr>
          <w:sz w:val="26"/>
          <w:szCs w:val="26"/>
        </w:rPr>
        <w:t>6. Муниципальному предприятию города Пскова «Псковские тепловые сети» (Коростелев А.В.) подготовить предложения по защите технической территории котельной № 20 от подтопления талыми водами.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 w:val="26"/>
          <w:szCs w:val="26"/>
        </w:rPr>
        <w:t>7. Управляющим организациям по обслуживанию и эксплуатации жилищного фонда обеспечить отслеживание обстановки на подведомственных территориях и своевременное информирование ЕДДС города по тел. 29-01-15, 055 о фактах подтоплений и принятых мерах.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 w:val="26"/>
          <w:szCs w:val="26"/>
        </w:rPr>
        <w:t>8. Рекомендовать Производственному отделению «ЦЭС» филиала ОАО «МРСК Северо-Запада» «Псковэнерго» (Лупандин Д.Г.) обеспечить безаварийную эксплуатацию электроподстанций, находящихся в зонах возможных подтоплений согласно Приложению 2.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ям организаций, независимо от форм собственности, подготовить имеющиеся на балансе открытые и закрытые водостоки ливневой канализации к пропуску талых вод.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0. Обеспечить безопасность людей на водных объектах в период весеннего паводка, для чего: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 w:val="26"/>
          <w:szCs w:val="26"/>
        </w:rPr>
        <w:t>1) Комитету по делам ГОЧС Администрации города Пскова (Воробьев В.Б.):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 w:val="26"/>
          <w:szCs w:val="26"/>
        </w:rPr>
        <w:t>- в срок до 13.03.2017 уточнить расчеты на временное отселение граждан из зон возможного подтопления и представить сведения в КЧС и ПБ Администрации Псковской области по установленной форме;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 w:val="26"/>
          <w:szCs w:val="26"/>
        </w:rPr>
        <w:t>- организовать взаимодействие с Государственным учреждением «Псковский областной центр по гидрометеорологии и мониторингу окружающей среды» и ГУ МЧС России по Псковской области с целью получения оперативной информации о ледовой обстановке и неблагоприятных метеоявлениях;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 w:val="26"/>
          <w:szCs w:val="26"/>
        </w:rPr>
        <w:t>- обеспечить контроль за наличием в опасных местах предупреждающих знаков о запрете выхода на лед по береговой линии водных объектов общего пользования в соответствии с Постановлением Администрации города Пскова от 02.12.2015 № 2517;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 w:val="26"/>
          <w:szCs w:val="26"/>
        </w:rPr>
        <w:t>2) Управлению образования Администрации города Пскова в срок до 24.03.2017 организовать проведение в муниципальных образовательных учреждениях (включая дошкольные) профилактических мероприятий по предупреждению несчастных случаев на водных объектах в период весеннего ледохода;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) штабу народных дружин муниципального образования «Город Псков» организовать патрулирование в границах береговой полосы водных объектов общего пользования с целью проведения профилактической работы по предупреждению выходов людей и выезда транспорта на лед водоемов (по согласованию с УМВД РФ по городу Пскову).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 w:val="26"/>
          <w:szCs w:val="26"/>
        </w:rPr>
        <w:t>11. Рекомендовать Отделу по информационно-аналитической работе, связям со средствами массовой информации и общественностью Псковской городской Думы организовать публикацию материалов по безопасности людей на водных объектах в паводковый период в печатных и электронных средствах массовой информации.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Решения возложить на начальника Управления городского хозяйства Администрации города Пскова Захарова А.Г.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left="284" w:firstLine="426"/>
        <w:rPr>
          <w:sz w:val="26"/>
          <w:szCs w:val="26"/>
        </w:rPr>
      </w:pPr>
      <w:r>
        <w:rPr>
          <w:sz w:val="26"/>
          <w:szCs w:val="26"/>
        </w:rPr>
        <w:t>города Пскова, председатель КЧС и ПБ                                                      С.П.Исекеева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804" w:hanging="0"/>
        <w:rPr/>
      </w:pPr>
      <w:r>
        <w:rPr>
          <w:sz w:val="22"/>
          <w:szCs w:val="22"/>
        </w:rPr>
        <w:t>к Решению  КЧС и ПБ</w:t>
      </w:r>
    </w:p>
    <w:p>
      <w:pPr>
        <w:pStyle w:val="Normal"/>
        <w:ind w:left="6804" w:hanging="0"/>
        <w:rPr/>
      </w:pPr>
      <w:r>
        <w:rPr>
          <w:sz w:val="22"/>
          <w:szCs w:val="22"/>
        </w:rPr>
        <w:t>Администрации города Пскова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от 21.02.2017 №  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анизационно-технических мероприятий по обеспечению безопасного пропуск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водковых и талых вод  на территории города Пскова на 2017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91"/>
        <w:gridCol w:w="1526"/>
        <w:gridCol w:w="28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8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ind w:left="-87" w:right="-107" w:hanging="0"/>
              <w:jc w:val="center"/>
              <w:rPr/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лучение и анализ прогнозных оценок паводковой обстановки, периодической информации о гидрологических процессах на водных объектах города Пскова, о ледовой обстановке  на р. Велик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12" w:right="-49" w:hanging="0"/>
              <w:jc w:val="center"/>
              <w:rPr/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Комитет по делам ГОЧС;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границ возможного подтопления на основе прогноза, разработка (актуализация) атласа городских территорий, подверженных подтоплению,  в соответствии с прогнозом на текущий пери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/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Комитет по делам ГОЧС; Управление городского хозяйства Администрации г. Пско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Разработка и представление в КЧС и ПБ Администрации города Пскова планов мероприятий по обеспечению безаварийной работы систем жизнеобеспечения населения города Пскова в паводкоопасный пери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Комитет по делам ГОЧС Администрации г. Пскова;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орводоканал»;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ЦЭС» - филиал ПАО «МРСК Северо-Запада» «Псковэнерго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Проверка наличия и технического состояния водооткачивающих механизмов и специальных автомобил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орводоканал»;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МП «Комбинат благоустройства»;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МКУ «Служба благоустройства города»;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ЦЭС» - филиал ПАО «МРСК Северо-Запада» «Псковэнерго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роведение обследования индивидуального жилого сектора города в целях определения мест с накоплениями снега и предотвращения подтопления талыми вод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/>
            </w:pPr>
            <w:r>
              <w:rPr>
                <w:sz w:val="22"/>
                <w:szCs w:val="22"/>
              </w:rPr>
              <w:t>до 13.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Управление городского хозяйства Администрации г. Пскова;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МКУ «Служба благоустройства город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Проведение комплекса мероприятий по повышению устойчивости работы предприятия в паводкоопасный период, по недопущению подтопления и выхода из строя канализационно- насосных станц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/>
            </w:pPr>
            <w:r>
              <w:rPr>
                <w:sz w:val="22"/>
                <w:szCs w:val="22"/>
              </w:rPr>
              <w:t>до 13.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орводоканал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91"/>
        <w:gridCol w:w="1526"/>
        <w:gridCol w:w="28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проведением  работ: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чистке открытых водостоков;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чистке ливневой канализации и откачке талых вод из ливневых колодцев;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следованию мостовых сооружений;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очистке лотковых частей улично-дорожной се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Управление городского хозяйства Администрации г. Пскова;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оздание запаса реагентов и обеззараживающих средств для целей водоподготовки и водоочистки, исходя из их суточного расхо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орводоканал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распространение памяток (листовок)  среди населения о порядке действий на подтапливаемых территория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Комитет по делам ГОЧС, Администрации г. Пско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и наледей придомовых территорий и внутриквартальных проездов в местах нахождения дождеприемных колодц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организации по эксплуатации жилого фон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Осуществление лабораторно-производственного контроля за качеством подаваемой населению воды с учетом паводковой ситу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12" w:right="-49" w:hanging="0"/>
              <w:jc w:val="center"/>
              <w:rPr/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орводоканал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рганизация контроля и обеспечение безаварийной работы электросетевых объектов в зонах вероятного подтопления территории в паводковый пери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12" w:right="-49" w:hanging="0"/>
              <w:jc w:val="center"/>
              <w:rPr/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ЦЭС» - филиал ПАО «МРСК Северо-Запада» «Псковэнерго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рганизация  работы по выполнению заявок от населения на откачку талых вод на дворовых пространств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/>
            </w:pPr>
            <w:r>
              <w:rPr>
                <w:sz w:val="22"/>
                <w:szCs w:val="22"/>
              </w:rPr>
              <w:t>при поступлении заяво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Управление городского хозяйства Администрации г. Пскова;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МП «Комбинат благоустройств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Разработка схем изменения движения автотранспорта в местах вероятного подтопления участков дорог, в т.ч. пассажирск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еративной обстановк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Управление городского хозяйства Администрации г. Пско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рганизация и проведение подворовых обходов территорий, подверженных угрозе подтопления, составление списков жильцов, нуждающихся в пунктах временного разме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/>
            </w:pPr>
            <w:r>
              <w:rPr>
                <w:sz w:val="22"/>
                <w:szCs w:val="22"/>
              </w:rPr>
              <w:t>при получении неблагоприятного прогноз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Комитет по делам ГОЧС, Администрации г. Пско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одготовка и доведение рекомендаций руководству садоводческих товариществ, расположенных в зонах возможного подтопления, по очистке прилегающих территорию от мус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3.20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рганизация и проведение в муниципальных образовательных учреждениях профилактических мероприятий по предупреждению несчастных случаев на водных объектах  в период ледох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3.20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Пско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рганизация информирования населения о необходимости своевременной очистки от снега и мусора открытых водостоков в местах проживания, а также  о необходимости страхования строений и имущества от последствий опасных метеорологических явлений и процес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3.20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Отдел по информационно-аналитической работе и связям со СМИ Псковской городской Думы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Анализ мероприятий по организованному пропуску весеннего паводка 2017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;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Комитет по делам ГОЧС Администрации г. Пскова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left="284" w:firstLine="426"/>
        <w:rPr>
          <w:sz w:val="26"/>
          <w:szCs w:val="26"/>
        </w:rPr>
      </w:pPr>
      <w:r>
        <w:rPr>
          <w:sz w:val="26"/>
          <w:szCs w:val="26"/>
        </w:rPr>
        <w:t>города Пскова, председатель КЧС и ПБ                                                      С.П.Исекеева</w:t>
      </w:r>
      <w:r>
        <w:br w:type="page"/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к Решению  КЧС и ПБ</w:t>
      </w:r>
    </w:p>
    <w:p>
      <w:pPr>
        <w:pStyle w:val="Normal"/>
        <w:ind w:left="6804" w:hanging="0"/>
        <w:rPr/>
      </w:pPr>
      <w:r>
        <w:rPr>
          <w:sz w:val="22"/>
          <w:szCs w:val="22"/>
        </w:rPr>
        <w:t>Администрации города Пскова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от 21.02.2017 №  1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трансформаторных и распределительных электрических подстанци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ходящихся в зонах возможного подтопления на территории города Пскова и подлежащих ежедневному мониторингу в период прохождения паводковых и талых в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44"/>
        <w:gridCol w:w="5273"/>
        <w:gridCol w:w="28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рансформаторных и распределительных подстанци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расположения Т и Р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left="-10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25/3 (МБОУ «СОШ  № 12»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ЦЭС» «МРСК «Северо-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7</w:t>
            </w:r>
          </w:p>
        </w:tc>
        <w:tc>
          <w:tcPr>
            <w:tcW w:w="5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sz w:val="22"/>
                <w:szCs w:val="22"/>
              </w:rPr>
              <w:t>ул. Рельсовая, 1 (ОАО «Псковский гормолзавод»)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а» «Псковэнерго»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4</w:t>
            </w:r>
          </w:p>
        </w:tc>
        <w:tc>
          <w:tcPr>
            <w:tcW w:w="5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.Поземского, 110 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41</w:t>
            </w:r>
          </w:p>
        </w:tc>
        <w:tc>
          <w:tcPr>
            <w:tcW w:w="5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sz w:val="22"/>
                <w:szCs w:val="22"/>
              </w:rPr>
              <w:t xml:space="preserve">ул. Киселева- Петровская  перекресток 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88</w:t>
            </w:r>
          </w:p>
        </w:tc>
        <w:tc>
          <w:tcPr>
            <w:tcW w:w="5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оспект, 57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33</w:t>
            </w:r>
          </w:p>
        </w:tc>
        <w:tc>
          <w:tcPr>
            <w:tcW w:w="5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- Бастионная  (ОАО «Завод АДС»)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78</w:t>
            </w:r>
          </w:p>
        </w:tc>
        <w:tc>
          <w:tcPr>
            <w:tcW w:w="5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ское Шоссе, 9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07</w:t>
            </w:r>
          </w:p>
        </w:tc>
        <w:tc>
          <w:tcPr>
            <w:tcW w:w="5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а, 34 (аэропорт «Псков»)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09</w:t>
            </w:r>
          </w:p>
        </w:tc>
        <w:tc>
          <w:tcPr>
            <w:tcW w:w="5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а, 34 (аэропорт «Псков»)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60</w:t>
            </w:r>
          </w:p>
        </w:tc>
        <w:tc>
          <w:tcPr>
            <w:tcW w:w="5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селочная (общежитие ОАО «АВАР»)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города Пскова, председатель КЧС и ПБ                                                      С.П.Исекеева</w:t>
      </w:r>
    </w:p>
    <w:sectPr>
      <w:type w:val="nextPage"/>
      <w:pgSz w:w="12240" w:h="15840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auto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i/>
      <w:sz w:val="36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3:00Z</dcterms:created>
  <dc:creator>b</dc:creator>
  <dc:description/>
  <cp:keywords/>
  <dc:language>en-US</dc:language>
  <cp:lastModifiedBy>Ария А. Голубева</cp:lastModifiedBy>
  <cp:lastPrinted>2017-02-20T15:41:00Z</cp:lastPrinted>
  <dcterms:modified xsi:type="dcterms:W3CDTF">2017-02-21T09:48:00Z</dcterms:modified>
  <cp:revision>8</cp:revision>
  <dc:subject/>
  <dc:title>a</dc:title>
</cp:coreProperties>
</file>