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владельцам ЛПХ по мерам профилактики гриппа пт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ипп пт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сококонтагиозное, остропротекающее, вирусное, поражающее сельскохозяйственных, синантропных и диких птиц заболевание с поражением респираторного и желудочно-кишечного тр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может вызывать смертность зараженной птицы, близкую к 100%. При заболевании у кур отмечаются: повышенная температура тела, угнетенное состояние, резкое снижение яичной продуктивности, взъерошенность оперения, отказ от корма, цианоз кожных покровов, особенно в области глаз и живота, опухание и почернение гребня и сережек, отек подчелюстного пространства, подкожные кровоизлияния на конечностях; диаре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особенностей течения болезни можно поставить предположительный диагноз. Для постановки окончательного диагноза необходимо провести комплекс лабораторных вирусолог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льцы личных подсобных хозяйств несут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здоровье, содержание и использование птиц и обязаны строго выполнять правила содержания птиц. Осуществлять хозяйственные и ветеринарные мероприятия, обеспечивающие предупреждение возникновения заболевания пт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подворий птицей рекомендуется осуществлять из источников,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выращивания птицы на подворьях систематически наблюдать за состоянием ее здоровья, контролировать поведение каждой партии, поедаемость корма, потребление воды, состояние перьевого покрова. При необходимости обратиться к ветеринарным специалистам. Содержание, кормление и поение разных видов птицы на подворьях проводить разд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обеспечить до отлета перелетной водоплавающей птицы исключи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ор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видов домашней птицы в целях исключения контакта с дикой водоплавающей птицей. Каждую партию выведенного молодняка птицы в первые дни жизни помещать в специально подготовленное, чистое, предварительно продезинфицированное, обогреваем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заразных болезней птиц на подворьях, помимо общих ветеринарно-санитарных мер, следует проводить вакцинацию птицы с учетом эпизоотической ситуации населенного пункта 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ы птицы обязаны предоставлять специалистам в области ветеринарии по их требованию птицу для осмотра и сообщать о количестве каждого вида птицы, которое имеется на подворье и выполнять указания о проведении мероприятий по профилактике и борьбе с гриппом птиц. Извещать специалистов в области ветеринарии о всех случаях внезапного падежа или одновременного массового заболевания птиц, а также об их необычном поведении. До прибытия специалистов принять меры по изоляции птиц, подозреваемых в заболе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5:00Z</dcterms:created>
  <dc:creator>User</dc:creator>
  <dc:description/>
  <dc:language>en-US</dc:language>
  <cp:lastModifiedBy>User</cp:lastModifiedBy>
  <dcterms:modified xsi:type="dcterms:W3CDTF">2017-03-22T09:58:00Z</dcterms:modified>
  <cp:revision>1</cp:revision>
  <dc:subject/>
  <dc:title/>
</cp:coreProperties>
</file>