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color w:val="FFFF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107950</wp:posOffset>
            </wp:positionV>
            <wp:extent cx="1313815" cy="1063625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FFFF"/>
          <w:lang w:val="en-US" w:eastAsia="en-US"/>
        </w:rPr>
        <w:t xml:space="preserve"> </w:t>
      </w:r>
      <w:r>
        <w:rPr>
          <w:i/>
          <w:color w:val="FFFFFF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РАСПОРЯЖЕНИЕ</w:t>
      </w:r>
    </w:p>
    <w:p>
      <w:pPr>
        <w:pStyle w:val="Normal"/>
        <w:widowControl w:val="false"/>
        <w:ind w:left="709" w:hanging="0"/>
        <w:jc w:val="both"/>
        <w:rPr>
          <w:spacing w:val="20"/>
          <w:sz w:val="44"/>
          <w:szCs w:val="44"/>
          <w:u w:val="single"/>
        </w:rPr>
      </w:pPr>
      <w:r>
        <w:rPr>
          <w:spacing w:val="20"/>
          <w:sz w:val="44"/>
          <w:szCs w:val="44"/>
          <w:u w:val="single"/>
        </w:rPr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 xml:space="preserve">от  22.03.2017 №  </w:t>
      </w:r>
      <w:r>
        <w:rPr>
          <w:b/>
          <w:i/>
          <w:sz w:val="28"/>
          <w:szCs w:val="28"/>
          <w:u w:val="single"/>
        </w:rPr>
        <w:t>6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      </w:t>
      </w:r>
      <w:r>
        <w:rPr/>
        <w:t>г. Псков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предупреждению возникновения 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и распространения гриппа птиц на территории 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Комиссии Администрации Псковской области по предупреждению и ликвидации чрезвычайных ситуаций и обеспечению пожарной безопасности от 17.03.2017 № 11 «О мерах по предупреждению возникновения и распространения острого инфекционного заболевания – гриппа птиц на территории Псковской области» в целях предупреждения заноса и распространения возбудителя опасного заболевания – гриппа птиц на территории города: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FF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делу потребительского рынка и услуг Администрации города Пскова (Сукманов А.В.) обеспечить: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00"/>
          <w:sz w:val="28"/>
          <w:szCs w:val="28"/>
        </w:rPr>
        <w:t>1) проведение регулярных рейдов с целью пресечения несанкционированной торговли живой птицей и продукцией птицеводства на территории города Пскова с оформлением протоколов об административном правонарушении при выявлении фактов нарушения ветеринарного законодательства и последующим информированием органов ветеринарного надзора;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00"/>
          <w:sz w:val="28"/>
          <w:szCs w:val="28"/>
        </w:rPr>
        <w:t>2) взаимодействие с Управлением Роспотребнадзора по Псковской области и Управлением МВД России по городу Пскову при проведении проверок по соблюдению санитарных норм при продаже продукции птицеводства на «рынке выходного дня»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FF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тету по делам гражданской обороны и предупреждению чрезвычайных ситуаций  Администрации города Пскова (Воробьев В.Б.):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00"/>
          <w:sz w:val="28"/>
          <w:szCs w:val="28"/>
        </w:rPr>
        <w:t>1) обеспечить контроль за выполнением комплексного плана Псковской области по предупреждению возникновения и распространения гриппа птиц;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00"/>
          <w:sz w:val="28"/>
          <w:szCs w:val="28"/>
        </w:rPr>
        <w:t>2) организовать взаимодействие с Отделом по информационно-аналитической работе и связям со средствами массовой информации Псковской городской Думы по вопросу информирования населения о наличии угрозы возникновения очагов инфекционного заболевания – гриппа птиц, мерах его профилактики и ответственности владельцев личных подсобных хозяйств, занимающихся разведением домашней птицы.</w:t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тделу по информационно-аналитической работе и связям со средствами массовой информации Псковской городской Думы (Насыбулина А.В.) организовать размещение информационных сообщений об опасности гриппа птиц и профилактических мероприятиях в печатных изданиях и на сайтах сети Интернет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, председатель КЧС и ПБ                                        С.П.Исекеева</w:t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i/>
      <w:sz w:val="36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6:00Z</dcterms:created>
  <dc:creator>b</dc:creator>
  <dc:description/>
  <dc:language>en-US</dc:language>
  <cp:lastModifiedBy>User</cp:lastModifiedBy>
  <cp:lastPrinted>2017-03-03T10:06:00Z</cp:lastPrinted>
  <dcterms:modified xsi:type="dcterms:W3CDTF">2017-03-22T12:16:00Z</dcterms:modified>
  <cp:revision>2</cp:revision>
  <dc:subject/>
  <dc:title>a</dc:title>
</cp:coreProperties>
</file>