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отклонение от предельных параметров для завершения строительства объекта незавершенного строительства, располож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Псков, улица Алмазная</w:t>
      </w:r>
      <w:r>
        <w:rPr>
          <w:rFonts w:cs="Times New Roman" w:ascii="Times New Roman" w:hAnsi="Times New Roman"/>
          <w:b/>
          <w:sz w:val="24"/>
          <w:szCs w:val="24"/>
        </w:rPr>
        <w:t>, дом № 3-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августа 2016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отин Игорь Евген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26.07.2016 № 150, </w:t>
      </w:r>
      <w:r>
        <w:rPr>
          <w:rFonts w:cs="Times New Roman" w:ascii="Times New Roman" w:hAnsi="Times New Roman"/>
          <w:sz w:val="24"/>
          <w:szCs w:val="24"/>
        </w:rPr>
        <w:t>которое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.07.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разрешения на отклонение от предельных параметров для завершения строительства объекта незавершенного строительства, расположенного  по адресу: г. Псков, улица Алмазная</w:t>
      </w:r>
      <w:r>
        <w:rPr>
          <w:rFonts w:cs="Times New Roman" w:ascii="Times New Roman" w:hAnsi="Times New Roman"/>
          <w:b/>
          <w:sz w:val="24"/>
          <w:szCs w:val="24"/>
        </w:rPr>
        <w:t>, дом № 3-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-  отклонение от предельных параметров объекта незавершённого строительства с кадастровым номером 60:27:01700102:308 для завершения строительства объекта незавершенного строительства под магазин  на земельном участке с КН 60:27:0110203:21 площадью 2451 кв.м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минимальный отступ от границы смежного земельного участка КН 60:27:0110203:211 (по точкам 2*-8) – 3,5м.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у слушаний выступил  Виноградов Николай Николаевич – консультант отдела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ложить заключение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Администрации города Пскова 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для завершения строительства объекта незавершенного строительства, расположенного  по адресу: г. Псков, улица Алмазная</w:t>
      </w:r>
      <w:r>
        <w:rPr>
          <w:rFonts w:cs="Times New Roman" w:ascii="Times New Roman" w:hAnsi="Times New Roman"/>
          <w:sz w:val="24"/>
          <w:szCs w:val="24"/>
        </w:rPr>
        <w:t>, дом № 3-А.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отклонение от предельных параметров для завершения строительства объекта незавершенного строительства, располож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Псков, улица Алмазная</w:t>
      </w:r>
      <w:r>
        <w:rPr>
          <w:rFonts w:cs="Times New Roman" w:ascii="Times New Roman" w:hAnsi="Times New Roman"/>
          <w:b/>
          <w:sz w:val="24"/>
          <w:szCs w:val="24"/>
        </w:rPr>
        <w:t>, дом № 3-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Администрации города Пскова 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для завершения строительства объекта незавершенного строительства, расположенного  по адресу: г. Псков, улица Алмазная</w:t>
      </w:r>
      <w:r>
        <w:rPr>
          <w:rFonts w:cs="Times New Roman" w:ascii="Times New Roman" w:hAnsi="Times New Roman"/>
          <w:sz w:val="24"/>
          <w:szCs w:val="24"/>
        </w:rPr>
        <w:t>, дом № 3-А.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аключение и протокол публичных слушаний направить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8:00Z</dcterms:created>
  <dc:creator>Юлия А. Сазановская</dc:creator>
  <dc:description/>
  <cp:keywords/>
  <dc:language>en-US</dc:language>
  <cp:lastModifiedBy>Юлия А. Сазановская</cp:lastModifiedBy>
  <cp:lastPrinted>2016-08-16T09:35:00Z</cp:lastPrinted>
  <dcterms:modified xsi:type="dcterms:W3CDTF">2016-08-16T06:35:00Z</dcterms:modified>
  <cp:revision>2</cp:revision>
  <dc:subject/>
  <dc:title/>
</cp:coreProperties>
</file>