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оставлении разрешения на отклонение от предельных параметров реконструкции объектов капитального строительства, расположенных 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сков, переулок Залита</w:t>
      </w:r>
      <w:r>
        <w:rPr>
          <w:rFonts w:cs="Times New Roman" w:ascii="Times New Roman" w:hAnsi="Times New Roman"/>
          <w:b/>
          <w:sz w:val="24"/>
          <w:szCs w:val="24"/>
        </w:rPr>
        <w:t>, дом № 1/14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августа 2016 го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ротин Игорь Евгень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Главы города Пс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кретарь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зановская Юл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гистрации в зале присутствовало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я организованы и проводятся  согласно Положению о публичных слушаниях и  на осн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ения Главы города Пскова от 26.07.2016 № 146, </w:t>
      </w:r>
      <w:r>
        <w:rPr>
          <w:rFonts w:cs="Times New Roman" w:ascii="Times New Roman" w:hAnsi="Times New Roman"/>
          <w:sz w:val="24"/>
          <w:szCs w:val="24"/>
        </w:rPr>
        <w:t>которое опубликовано в газете «Псковские Нов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о на официальном сайте муниципального образования «Город Пс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.07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егодняшних публичных слушаний является обсуждение про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новления Администрации города Пско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едо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я на отклонение от предельных параметров реконструкции объектов капитального строительства для земельного участка по адресу: г. Псков, переулок Залита, дом 1/14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ля реконструкции объектов капитального строительства – индивидуального жилого дома с КН 60:27:060410:09:5742-А и жилого дома с условным номером 60-60-01/046/2009-175 под гостиницу на земельном участке с КН 60:27:060410:09 площадью 1472 кв.м, расположенного в территориальной зоне Ж4 (зона индивидуальной жилой застройки усадебного типа (1-3 этажа)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ыступл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ому докладчику с информацией по вопросу  - до 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тупления  в процессе  слушаний – 3-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по вопросу слушаний выступил  Виноградов Николай Николаевич – консультант отдела Управления по градостроительной деятельност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публичных слушаниях нужно принять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ложить заключение 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города Пскова 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еконструкции объектов капитального строительства для земельного участка по адресу: г. Псков, переулок Залита, дом 1/14</w:t>
      </w:r>
      <w:r>
        <w:rPr>
          <w:rFonts w:cs="Times New Roman" w:ascii="Times New Roman" w:hAnsi="Times New Roman"/>
          <w:sz w:val="24"/>
          <w:szCs w:val="24"/>
        </w:rPr>
        <w:t>» для реконструкции объектов капитального строительства – индивидуального жилого дома с КН 60:27:060410:09:5742-А и жилого дома с условным номером 60-60-01/046/2009-175 под гостиницу на земельном участке с КН 60:27:060410:09 площадью 1472 кв.м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едоставлении разрешения на отклонение от предельных параметров реконструкции объектов капитального строительства, расположенных 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Псков, переулок Залита</w:t>
      </w:r>
      <w:r>
        <w:rPr>
          <w:rFonts w:cs="Times New Roman" w:ascii="Times New Roman" w:hAnsi="Times New Roman"/>
          <w:b/>
          <w:sz w:val="24"/>
          <w:szCs w:val="24"/>
        </w:rPr>
        <w:t>, дом № 1/14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Администрации города Пскова предоставить разрешение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еконструкции объектов капитального строительства для земельного участка по адресу: г. Псков, переулок Залита, дом 1/14</w:t>
      </w:r>
      <w:r>
        <w:rPr>
          <w:rFonts w:cs="Times New Roman" w:ascii="Times New Roman" w:hAnsi="Times New Roman"/>
          <w:sz w:val="24"/>
          <w:szCs w:val="24"/>
        </w:rPr>
        <w:t>» для реконструкции объектов капитального строительства – индивидуального жилого дома с КН 60:27:060410:09:5742-А и жилого дома с условным номером 60-60-01/046/2009-175 под гостиницу на земельном участке с КН 60:27:060410:09 площадью 1472 кв.м.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е и протокол публичных слушаний направить Главе города Пскова для информации, в Администрацию города Пскова, для официального опубликования (обнародования) в газету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И.Е. Сир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 xml:space="preserve">                                       Ю.А. Саз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2:00Z</dcterms:created>
  <dc:creator>Юлия А. Сазановская</dc:creator>
  <dc:description/>
  <cp:keywords/>
  <dc:language>en-US</dc:language>
  <cp:lastModifiedBy>Юлия А. Сазановская</cp:lastModifiedBy>
  <cp:lastPrinted>2016-08-16T09:36:00Z</cp:lastPrinted>
  <dcterms:modified xsi:type="dcterms:W3CDTF">2016-08-16T06:36:00Z</dcterms:modified>
  <cp:revision>2</cp:revision>
  <dc:subject/>
  <dc:title/>
</cp:coreProperties>
</file>