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, расположенного по адресу: г. Псков, между земельными участ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 60:27:0060303:360, КН 60:27:0000000:2610, КН 60:27:0000000:3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вгуста  2016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26.07.16 № 147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.06. 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земельными участками КН 60:27:0060303:360, КН 60:27:0000000:2610, КН 60:27:0000000:3148» - </w:t>
      </w:r>
      <w:r>
        <w:rPr>
          <w:rFonts w:cs="Times New Roman" w:ascii="Times New Roman" w:hAnsi="Times New Roman"/>
          <w:bCs/>
          <w:i/>
          <w:sz w:val="24"/>
          <w:szCs w:val="24"/>
        </w:rPr>
        <w:t>ориентировочной площадью 4698 кв.м, расположенного в территориальной зоне Д3 (зона обслуживающих и деловых объектов), для строительства многоэтажного здания гаража, объединяющего стояночные места в количестве не менее десяти, с объектами автосервис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  – Виноградов Николай Николаевич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предложено изложить заключение  в следующей редакции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между земельными участками КН 60:27:0060303:360, КН 60:27:0000000:2610, КН 60:27:0000000:31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, расположенного по адресу: г. Псков, между земельными участ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 60:27:0060303:360, КН 60:27:0000000:2610, КН 60:27:0000000:3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</w:t>
      </w:r>
      <w:r>
        <w:rPr>
          <w:rFonts w:cs="Times New Roman" w:ascii="Times New Roman" w:hAnsi="Times New Roman"/>
          <w:bCs/>
          <w:sz w:val="24"/>
          <w:szCs w:val="24"/>
        </w:rPr>
        <w:t>между земельными участками КН 60:27:0060303:360, КН 60:27:0000000:2610, КН 60:27:0000000:31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ab/>
        <w:t>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1:00Z</dcterms:created>
  <dc:creator>Юлия А. Сазановская</dc:creator>
  <dc:description/>
  <dc:language>en-US</dc:language>
  <cp:lastModifiedBy>Юлия А. Сазановская</cp:lastModifiedBy>
  <cp:lastPrinted>2016-08-15T14:50:00Z</cp:lastPrinted>
  <dcterms:modified xsi:type="dcterms:W3CDTF">2016-08-15T11:51:00Z</dcterms:modified>
  <cp:revision>2</cp:revision>
  <dc:subject/>
  <dc:title/>
</cp:coreProperties>
</file>