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 предоставлении разрешения на условно разрешенный вид использования земельного участка, расположенного по адресу: г. Псков, в районе улицы Шеста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отив дома № 34 по улице Юбилей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августа  2016 год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ущий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ротин Игорь Евгень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зановская Юл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гистрации в зале присутствовало 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ния организованы и проводятся  согласно Положению о публичных слушаниях и  на осн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я Главы города Пскова от 26.07.16 № 151,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в газете «Псковские Нов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ено на официальном сайте муниципального образования «Город Пск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.06. 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егодняшних публичных слушаний является обсуждение проек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тановления Администрации города Пско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расположенного по адресу: г. Псков, напротив дома № 34 по улице Юбилейной» - </w:t>
      </w:r>
      <w:r>
        <w:rPr>
          <w:rFonts w:cs="Times New Roman" w:ascii="Times New Roman" w:hAnsi="Times New Roman"/>
          <w:i/>
          <w:sz w:val="24"/>
          <w:szCs w:val="24"/>
        </w:rPr>
        <w:t>ориентировочной площадью 2292 кв.м, расположенного в территориальной зоне Ж1П (зона жилой застройки повышенной этажности (5-18 этажей)), для строительства  многоэтажного здания подземного, наземного гаража, объединяющего стояночные места в количестве не менее дес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для выступ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му докладчику с информацией по вопросу  - до 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ыступления  в процессе  слушаний – 3-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по вопросу слушаний выступил  – Виноградов Николай Николаевич, консультант отдела территориального планирования и градостроительного зонирования Управления по градостроительной деятельности Администрации города Пс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публичных слушаниях нужно принять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 предложено изложить заключение  в следующей редакции: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Администрации города Пскова предоставить разрешение на условно разрешенный вид использования земельного участка, расположенного по адресу: г. Псков, в районе улицы Шестака, напротив дома № 34 по улице Юбилей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и протокол публичных слушаний направить 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И.Е. Сир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 xml:space="preserve">                                       Ю.А. Сазановская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предоставлении разрешения на условно разрешенный вид использования земельного участка, расположенного по адресу: г. Псков, в районе улицы Шеста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отив дома № 34 по улице Юбилей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Администрации города Пскова предоставить разрешение на условно разрешенный вид использования земельного участка, расположенного по адресу: г. Псков, в районе улицы Шестака, напротив дома № 34 по улице Юбилейной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и протокол публичных слушаний направить 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        И.Е. Сир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 xml:space="preserve">                                       Ю.А. Саза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0:00Z</dcterms:created>
  <dc:creator>Юлия А. Сазановская</dc:creator>
  <dc:description/>
  <cp:keywords/>
  <dc:language>en-US</dc:language>
  <cp:lastModifiedBy>Юлия А. Сазановская</cp:lastModifiedBy>
  <cp:lastPrinted>2016-08-15T14:39:00Z</cp:lastPrinted>
  <dcterms:modified xsi:type="dcterms:W3CDTF">2016-08-15T11:54:00Z</dcterms:modified>
  <cp:revision>4</cp:revision>
  <dc:subject/>
  <dc:title/>
</cp:coreProperties>
</file>