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условно разрешенный вид использования земельных участков, расположенных по адресу: г. Псков, ул. Советской Армии, у дома № 66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августа  2016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26.07.16 № 149,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.06. 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расположенных по адресу: г. Псков, улица Советской Армии, у дома № 66-А»- </w:t>
      </w:r>
      <w:r>
        <w:rPr>
          <w:rFonts w:cs="Times New Roman" w:ascii="Times New Roman" w:hAnsi="Times New Roman"/>
          <w:i/>
          <w:sz w:val="24"/>
          <w:szCs w:val="24"/>
        </w:rPr>
        <w:t>ориентировочной площадью 909 кв.м и 1030 кв.м, расположенных в территориальной зоне Р3 (зона зеленых насаждений общего пользования), для размещения открытых спортив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  – Виноградов Николай Николаевич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предложено изложить заключение  в следующей редакции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предоставить разрешение на условно разрешенный вид использования земельных участков, расположенных по адресу: г. Псков, улица Советской Армии, у дома № 66-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предоставлении разрешения на условно разрешенный вид использования земельных участков, расположенных по адресу: г. Псков, ул. Советской Армии, у дома № 66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Администрации города Пскова предоставить разрешение на условно разрешенный вид использования земельных участков, расположенных по адресу: г. Псков,     ул. Советской Армии, у дома № 66-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4:00Z</dcterms:created>
  <dc:creator>Юлия А. Сазановская</dc:creator>
  <dc:description/>
  <dc:language>en-US</dc:language>
  <cp:lastModifiedBy>Юлия А. Сазановская</cp:lastModifiedBy>
  <cp:lastPrinted>2016-08-15T15:06:00Z</cp:lastPrinted>
  <dcterms:modified xsi:type="dcterms:W3CDTF">2016-08-15T12:07:00Z</dcterms:modified>
  <cp:revision>1</cp:revision>
  <dc:subject/>
  <dc:title/>
</cp:coreProperties>
</file>