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«10» апреля 2017 г.</w:t>
        <w:tab/>
        <w:tab/>
        <w:tab/>
        <w:tab/>
        <w:tab/>
        <w:tab/>
        <w:tab/>
        <w:tab/>
        <w:tab/>
        <w:tab/>
        <w:t>№ 1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для обсуждения вопроса «О согласовании Схемы</w:t>
      </w:r>
    </w:p>
    <w:p>
      <w:pPr>
        <w:pStyle w:val="Normal"/>
        <w:autoSpaceDE w:val="false"/>
        <w:jc w:val="both"/>
        <w:rPr/>
      </w:pPr>
      <w:r>
        <w:rPr/>
        <w:t>праздничного пространства по проведению</w:t>
      </w:r>
    </w:p>
    <w:p>
      <w:pPr>
        <w:pStyle w:val="Normal"/>
        <w:autoSpaceDE w:val="false"/>
        <w:jc w:val="both"/>
        <w:rPr/>
      </w:pPr>
      <w:r>
        <w:rPr/>
        <w:t>39 Международных Ганзейских дней Нового времени</w:t>
      </w:r>
    </w:p>
    <w:p>
      <w:pPr>
        <w:pStyle w:val="Normal"/>
        <w:autoSpaceDE w:val="false"/>
        <w:jc w:val="both"/>
        <w:rPr/>
      </w:pPr>
      <w:r>
        <w:rPr/>
        <w:t>в городе Пскове в 2019 году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казом Президента РФ от 05.12.2014 № 759 «О проведении 39 Международных Ганзейских дней Нового времени в городе Пскове в 2019 году», Программой проведения 39 Международных Ганзейских дней Нового времени в городе Пскове в 2019 году, утвержденной распоряжением Правительства РФ от 26.02.2016 № 294-р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Пскове, утвержденным Решением Псковской городской Думы от 16.05.2008 года № 421, частью 1 статьи 15, пунктом 24.2 статьи 28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вопроса «О согласовании Схемы праздничного пространства по проведению 39 Международных Ганзейских дней Нового времени в городе Пскове в 2019 году».</w:t>
      </w:r>
    </w:p>
    <w:p>
      <w:pPr>
        <w:pStyle w:val="Normal"/>
        <w:autoSpaceDE w:val="false"/>
        <w:ind w:firstLine="567"/>
        <w:jc w:val="both"/>
        <w:rPr/>
      </w:pPr>
      <w:r>
        <w:rPr/>
        <w:t>2. Участники публичных слушаний могут ознакомиться с материалами публичных слушаний в полном объеме на официальном сайте муниципального образования «Город Псков» в разделе: Власть/Глава города/Нормативные правовые акт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 Публичные слушания провести в форме заседания участников публичных слушаний для обсуждения проекта, письменные предложения и замечания по теме публичных слушаний могут быть направлены в срок с 7 апреля 2017 года по 2 мая 2017 года по адресу: г. Псков, ул. Некрасова, д. 14 (Главе города Пскова). 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3 ма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проведения публичных слушаний - не менее трех недель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по адресу: г. Псков, ул. Некрасова, д. 22, 3 этаж, каб. № 25. Дата ознакомления: по рабочим дням с 7 апреля 2017 года по 2 мая 2017 года, время ознакомления с 14.00 часов до 17.0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6. Определить ответственным за подготовку и проведение публичных слушаний Комитет по предпринимательству, инвестиционной деятельности, туризму и Ганзейскому движению Псковской городской Думы (г. Псков, ул. Некрасова, д. 14).</w:t>
      </w:r>
    </w:p>
    <w:p>
      <w:pPr>
        <w:pStyle w:val="Normal"/>
        <w:shd w:fill="FFFFFF" w:val="clear"/>
        <w:ind w:firstLine="540"/>
        <w:jc w:val="both"/>
        <w:rPr/>
      </w:pPr>
      <w:r>
        <w:rPr/>
        <w:t>7. В состав организационного комитета включ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 Мартынова Юрия Анатольевича - начальника Управления культуры Администрации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540"/>
        <w:jc w:val="both"/>
        <w:rPr/>
      </w:pPr>
      <w:r>
        <w:rPr/>
        <w:t>4) Пустошкину Татьяну Владимировну - начальника отдела зарубежных связей и Ганзейского движения аппарата Псковской городской Думы;</w:t>
      </w:r>
    </w:p>
    <w:p>
      <w:pPr>
        <w:pStyle w:val="Normal"/>
        <w:ind w:firstLine="540"/>
        <w:jc w:val="both"/>
        <w:rPr/>
      </w:pPr>
      <w:r>
        <w:rPr/>
        <w:t>5) Воинову Любовь Викторовну - и.о. начальника отдела организационной работы и документационного обеспечения депутатов и комитетов аппарата Псковской городской Думы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/>
        <w:t xml:space="preserve">8. Опубликовать настоящее Постановление </w:t>
      </w:r>
      <w:r>
        <w:rPr>
          <w:color w:val="000000"/>
        </w:rPr>
        <w:t>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vertAlign w:val="superscript"/>
      <w:lang w:val="en-U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0"/>
      <w:ind w:hanging="42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2:00Z</dcterms:created>
  <dc:creator>User</dc:creator>
  <dc:description/>
  <cp:keywords/>
  <dc:language>en-US</dc:language>
  <cp:lastModifiedBy>Ария А. Голубева</cp:lastModifiedBy>
  <cp:lastPrinted>2017-04-07T11:58:00Z</cp:lastPrinted>
  <dcterms:modified xsi:type="dcterms:W3CDTF">2017-04-11T08:18:00Z</dcterms:modified>
  <cp:revision>41</cp:revision>
  <dc:subject/>
  <dc:title>Проект</dc:title>
</cp:coreProperties>
</file>