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ПУБЛИЧНЫХ СЛУШ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у «О внесении изменений в решение Псковской городской Думы  от 29.04.2011 №1692 «Об утверждении Правил благоустройства, санитарного содержания и озеленения города Пс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 октября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 Псковская городская 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едущий публичных слушаний:</w:t>
      </w:r>
    </w:p>
    <w:p>
      <w:pPr>
        <w:pStyle w:val="Normal"/>
        <w:spacing w:lineRule="auto" w:line="240" w:before="0" w:after="0"/>
        <w:jc w:val="both"/>
        <w:rPr/>
      </w:pPr>
      <w:r>
        <w:rPr>
          <w:rFonts w:cs="Times New Roman" w:ascii="Times New Roman" w:hAnsi="Times New Roman"/>
          <w:sz w:val="24"/>
          <w:szCs w:val="24"/>
        </w:rPr>
        <w:t>Копылов Александр Михайлович –  заместитель  Главы города Пско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екретарь публичных слуш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зановская Юлия Алексеевна - начальник отдела орг.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r>
      <w:r>
        <w:rPr>
          <w:rFonts w:cs="Times New Roman" w:ascii="Times New Roman" w:hAnsi="Times New Roman"/>
          <w:sz w:val="24"/>
          <w:szCs w:val="24"/>
        </w:rPr>
        <w:t>По итогам регистрации в зале присутствует  8 челове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ушания организованы и проводятся  согласно Положению о публичных слушаниях и  на </w:t>
      </w:r>
      <w:r>
        <w:rPr>
          <w:rFonts w:cs="Times New Roman" w:ascii="Times New Roman" w:hAnsi="Times New Roman"/>
          <w:b/>
          <w:sz w:val="24"/>
          <w:szCs w:val="24"/>
        </w:rPr>
        <w:t xml:space="preserve">Постановления Главы города Пскова от 12.10.15 № 260, </w:t>
      </w:r>
      <w:r>
        <w:rPr>
          <w:rFonts w:cs="Times New Roman" w:ascii="Times New Roman" w:hAnsi="Times New Roman"/>
          <w:sz w:val="24"/>
          <w:szCs w:val="24"/>
        </w:rPr>
        <w:t>которое</w:t>
      </w:r>
      <w:r>
        <w:rPr>
          <w:rFonts w:cs="Times New Roman" w:ascii="Times New Roman" w:hAnsi="Times New Roman"/>
          <w:b/>
          <w:sz w:val="24"/>
          <w:szCs w:val="24"/>
        </w:rPr>
        <w:t xml:space="preserve"> </w:t>
      </w:r>
      <w:r>
        <w:rPr>
          <w:rFonts w:cs="Times New Roman" w:ascii="Times New Roman" w:hAnsi="Times New Roman"/>
          <w:sz w:val="24"/>
          <w:szCs w:val="24"/>
        </w:rPr>
        <w:t xml:space="preserve"> опубликовано в газете «Псковские Новости»</w:t>
      </w:r>
      <w:r>
        <w:rPr>
          <w:rFonts w:cs="Times New Roman" w:ascii="Times New Roman" w:hAnsi="Times New Roman"/>
          <w:b/>
          <w:sz w:val="24"/>
          <w:szCs w:val="24"/>
        </w:rPr>
        <w:t xml:space="preserve"> </w:t>
      </w:r>
      <w:r>
        <w:rPr>
          <w:rFonts w:cs="Times New Roman" w:ascii="Times New Roman" w:hAnsi="Times New Roman"/>
          <w:sz w:val="24"/>
          <w:szCs w:val="24"/>
        </w:rPr>
        <w:t>и размещено на официальном сайте муниципального образования «Город Псков»</w:t>
      </w:r>
      <w:r>
        <w:rPr>
          <w:rFonts w:cs="Times New Roman" w:ascii="Times New Roman" w:hAnsi="Times New Roman"/>
          <w:b/>
          <w:sz w:val="24"/>
          <w:szCs w:val="24"/>
        </w:rPr>
        <w:t xml:space="preserve"> 15.10.2015.</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ведения сегодняшних публичных слушаний является обсуждение:</w:t>
      </w:r>
    </w:p>
    <w:p>
      <w:pPr>
        <w:pStyle w:val="Normal"/>
        <w:spacing w:lineRule="auto" w:line="240" w:before="0" w:after="0"/>
        <w:ind w:firstLine="708"/>
        <w:jc w:val="both"/>
        <w:rPr/>
      </w:pPr>
      <w:r>
        <w:rPr>
          <w:rFonts w:cs="Times New Roman" w:ascii="Times New Roman" w:hAnsi="Times New Roman"/>
          <w:i/>
          <w:sz w:val="24"/>
          <w:szCs w:val="24"/>
        </w:rPr>
        <w:t>Проекта  Решения П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 внесении изменений в Решение Псковской городской Думы от 29.04.2011 № 1692 «Об утверждении Правил благоустройства, санитарного содержания и озеленения города Пскова», разработанного рабочей групп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оекта  Решения ПГД:</w:t>
      </w:r>
    </w:p>
    <w:p>
      <w:pPr>
        <w:pStyle w:val="Normal"/>
        <w:spacing w:lineRule="auto" w:line="240" w:before="0" w:after="0"/>
        <w:jc w:val="both"/>
        <w:rPr/>
      </w:pPr>
      <w:r>
        <w:rPr>
          <w:rFonts w:cs="Times New Roman" w:ascii="Times New Roman" w:hAnsi="Times New Roman"/>
          <w:sz w:val="24"/>
          <w:szCs w:val="24"/>
        </w:rPr>
        <w:tab/>
        <w:t xml:space="preserve"> «О внесении изменений в Решение Псковской городской Думы от 29.04.2011 № 1692 «Об утверждении Правил благоустройства, санитарного содержания и озеленения города Пскова», разработанного рабочей группой, разработанного председателем Комитета по ЖКХ и благоустройству Псковской городской Думы Копыловым 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пылов А.М. – заместитель Главы города Пск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ю, что   первый проект изменений, вынесенный на публичные слушания, сформирован в связи с обращением жительницы Пскова в Федеральную антимонопольную службу по вопросу определения размера придомовой территории, подлежащей уборке. Проинформирую, что 15 октября 2015 года состоялось первое обсуждение этого проекта изменений в Правила благоустройства. По результатам обсуждения участниками слушаний была выработана рекомендация направить в Администрацию города Пскова запрос с просьбой сообщить о количестве многоквартирных жилых домов, земельный участок по периметру которых не сформирован или сформирован под отмостку, для того, чтобы установить объем домов, на которые будет распространяться подпункты б) и в) пункта 6 Раздела I  Правил благоустройства в случае принятия проекта Решения. Мы попросили эту информацию представить к  22 октября 2015 года, к дате очередного заседания публичных слушаний. Администрация города сообщила, что на сегодняшний день под всеми многоквартирными домами земельные участки поставлены на учет. Из них 196 сформированы под отмостку без придомовой территории. Для того, чтобы начать обсуждение попрошу Тимашову Е.Ю. озвучить суть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ашова Е.Ю. – начальник отдела по правовым вопросам и нормотворческой деятельности аппарата Псковской городской Ду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оекту предлагается внести изменения в Правила землепользования, санитарного озеленения и застройки, установив три возможных варианта определения размера территории под уборк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й вариант распространяется на сформированный с придомовой территорией земельный участок под многоквартирным домом. В этом случае на собственников помещений в многоквартирном жилом доме ложится бремя содержания придомовой (прилегающей) территории земельного участка в</w:t>
      </w:r>
      <w:r>
        <w:rPr/>
        <w:t xml:space="preserve"> </w:t>
      </w:r>
      <w:r>
        <w:rPr>
          <w:rFonts w:eastAsia="Times New Roman" w:cs="Times New Roman" w:ascii="Times New Roman" w:hAnsi="Times New Roman"/>
          <w:sz w:val="24"/>
          <w:szCs w:val="24"/>
          <w:lang w:eastAsia="ru-RU"/>
        </w:rPr>
        <w:t>пределах сформированных границ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вариант распространяется на многоквартирные жилые дома земельный участок под которыми не сформирован или сформирован под отмостк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этом случае на собственников помещений в многоквартирном жилом доме ложится бремя содержания придомовой (прилегающей) территории земельного участка в пределах границ земельного участка, установленного землеустроительной или технической документ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аких документов нет, то размер территории, подлежащей уборки жителями, будет определяться Управлением градостроительной деятельности по формуле, утвержденной Приказом Минземстроя от 26.08.1998 N 59 «Об утверждении Методических указаний по расчету нормативных размеров земельных участков в кондоминиумах». Это 3-й вариа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также предусмотрен порядок определения территорий, в случае пересечения закрепленной территории с дорогой общего пользования. Тогда размер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w:t>
      </w:r>
      <w:r>
        <w:rPr/>
        <w:t xml:space="preserve"> </w:t>
      </w:r>
      <w:r>
        <w:rPr>
          <w:rFonts w:eastAsia="Times New Roman" w:cs="Times New Roman" w:ascii="Times New Roman" w:hAnsi="Times New Roman"/>
          <w:sz w:val="24"/>
          <w:szCs w:val="24"/>
          <w:lang w:eastAsia="ru-RU"/>
        </w:rPr>
        <w:t>их размеры определяются половиной расстояния между объе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 результатам обсуждения проекта с депутатами, было предложено дополнить проект нормой, определяющей, как будут разрешаться споры между субъектами, которые могут возникнуть при реализации проекта на практике. Потому как сложно предвидеть все мельчайшие случаи накладок территорий, подлежащих уборке. В этой связи  предлагаю дополнить проект нормой следующего содержания « Органом, уполномоченным на разрешение спорных вопросов, связанных с  определением размера земельного участка, подлежащего уборке и  его конфигурацией, является орган Администрации города Пскова, уполномоченный на формирование земельных участков». То есть этим органом будет Управление градостроительной деятельности Администрации города Пскова. Либо как вариант прямо прописать в проекте наименование  этого органа - Управление градостроительной деятельности Администрации города Пскова, чтобы было понятно всем граждан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ылов А.М. – заместитель Главы города Пскова.</w:t>
      </w:r>
    </w:p>
    <w:p>
      <w:pPr>
        <w:pStyle w:val="Normal"/>
        <w:spacing w:lineRule="auto" w:line="240" w:before="0" w:after="0"/>
        <w:ind w:firstLine="708"/>
        <w:jc w:val="both"/>
        <w:rPr/>
      </w:pPr>
      <w:r>
        <w:rPr>
          <w:rFonts w:cs="Times New Roman" w:ascii="Times New Roman" w:hAnsi="Times New Roman"/>
          <w:sz w:val="24"/>
          <w:szCs w:val="24"/>
        </w:rPr>
        <w:t>Сегодня на совещании с Управляющими организациями, которое проводила Администрация города, мы еще раз обсудили этот проект. Конечно, дискуссия была оживленная,  но все в конечном итоге согласились, что убирать территорию нужно. Вопрос сколько. Может быть поэтому, представители управляющих компаний не пришли сегодня на публичные слушания, хотя мы их пригласили сегодня поучаствовать в обсуждении. У присутствующих вопросы 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тко Е.Н. – представитель прокуратуры города Пск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этот проект изучили. Противоречий федеральному законодательству не выявили, поэтому поддерживаем этот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й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ылов А.М. – заместитель Главы города Пс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ю следующее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работать проект с учетом предложенных на публичных слушаниях  правок. Рекомендовать вынести доработанный проект на рассмотрение Комитета по жилищно-коммунальному хозяйству и благоустройству Псковской городской Думы и включить в повестку с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ддерж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 А.М. – заместитель Главы города Пско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торому проекту изменений доложу сам, так как это моя инициатива, основанная на Методических рекомендациях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 декабря 2011 г. № 61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читаю, что нужно более подробно изложить  пункт 1 Раздела «II. Организация уборки территории города Пскова», с тем, чтобы всем было понятно, за что отвечает  владелец   объекта благоустройства. Предлагаю к существующей формулировке, что владелец объекта благоустройства обязан обеспечивать надлежащее содержание и своевременную уборку отведенных и прилегающих территорий дополнить, что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 владельцы объекта благоустройства, обязанные обеспечивать уборку данной территорий в соответствии с пунктом 2 настоящих Прави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эти лица не уберут, тогда убирать будет Администрация города за счет средств тех лиц, которые обязаны были убрать территорию, но не исполнили свою обяза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й текст. Есть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анова Ю.А.. – заместитель председателя правового комитета Администрации города Пск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только посмотреть как возможно будет реализовать этот проект на практике. Может быть это сделать правом Администрации города Пскова, а не обязанностью? То есть Администрация имеет право убрать за бюджетные деньги свалки, а потом выставить требования к лицам, обязанным обеспечивать уборку возместить необходимые расходы, понесенные в связи с уборкой или рекультивацией территории сва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 А.М. . – заместитель Главы города Пск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озражаю. Пусть будет так. Но в целом такую возможность Администрации нужно д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й не поступ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 А.М. – заместитель Главы города Пск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следующе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аботать проект с учетом предложенных на публичных слушаниях  правок. Рекомендовать вынести доработанный проект на рассмотрение Комитета по жилищно-коммунальному хозяйству и благоустройству Псковской городской Думы и включить в повестку се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ддерж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 А.М. – заместитель Главы города Пско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ще к нам поступило предложение депутата городской Думы  Стороненкова Г.И. с просьбой внести в Правила благоустройства изменения, согласно которым  собственники зданий и сооружений, предприятия и организации организуют и содержат в исправном состоянии освещение прилегающей территории в темное время суток в объеме, позволяющем безопасное передвижение населения вблизи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актуальное, но оно возникает много вопросов. Сначала нужно разобраться на кого-же юридически возложена ответственность содержать осветительные приборы. Предлагаю этот вопрос проработать и потом обсуд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й не поступ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я предлагаю еще проработать вопрос о том, чтобы внести изменения в правила, установив запрет автотранспортным средствам разбрасывать мусор на дорожном полотне. Для чего нужно ввести норму, согласно которой такие автомашины должны быть оборудованы тентами, которые препятствуют высыпанию мусора на проезжую часть. Нужно поподробнее изучить практику в этом направлении наших соседей – города Великие Луки. У них уже все это установлено. Предлагаю также этот вопрос проработать и обсуд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й не поступ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А.М. Копы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кретарь                                                                                                        Ю.А. Сазановска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5:00Z</dcterms:created>
  <dc:creator>Юлия А. Сазановская</dc:creator>
  <dc:description/>
  <dc:language>en-US</dc:language>
  <cp:lastModifiedBy>Ария А. Голубева</cp:lastModifiedBy>
  <cp:lastPrinted>2015-10-29T15:07:00Z</cp:lastPrinted>
  <dcterms:modified xsi:type="dcterms:W3CDTF">2015-10-29T12:15:00Z</dcterms:modified>
  <cp:revision>2</cp:revision>
  <dc:subject/>
  <dc:title/>
</cp:coreProperties>
</file>