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«О внесении изменений в решение Псковской городской Думы  от 29.04.2011 №1692 «Об утверждении Правил благоустройства, санитарного содержания и озеленения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 ок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ылов Александр Михайлович –  заместитель  Главы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ановская Юлия Алексеевна - начальник отдела орг.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итогам регистрации в зале присутствует  8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я организованы и проводятся  согласно Положению о публичных слушаниях и 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я Псковской городской Думы от 25.09.2015 № 1634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в газете «Псковские Нов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ено на официальном сайте муниципального образования «Город Пс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30.10.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годняшних публичных слушаний является обсуж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 Решения ПГ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О внесении изменений в Решение Псковской городской Думы от 29.04.2011 № 1692 «Об утверждении Правил благоустройства, санитарного содержания и озеленения города Пск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ылов А.М. – 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й проект изменений в Правила сформирован в связи с обращением жительницы Пскова в Федеральную антимонопольную службу по вопросу определения размера придомовой территории, подлежащей убор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проекта предлагаю изложить Тимашовой Е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ашова Е.Ю. – начальник отдела по правовым вопросам и нормотворческой деятельности аппарата Псковской городской Ду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оекту предлагается внести изменения в Правила землепользования, санитарного озеленения и застройки, установив три возможных варианта определения размера территории под убор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вариант распространяется на сформированный с придомовой территорией земельный участок под многоквартирным домом. В этом случае на собственников помещений в многоквартирном жилом доме ложится бремя содержания придомовой (прилегающей) территории земельного участка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ах сформированных границ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й вариант распространяется на многоквартирные жилые дома земельный участок под которыми не сформирован или сформирован под отмост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на собственников помещений в многоквартирном жилом доме ложится бремя содержания придомовой (прилегающей) территории земельного участка в пределах границ земельного участка, установленного землеустроительной или технической документ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таких документов нет, то размер территории, подлежащей уборки жителями, будет определяться Управлением градостроительной деятельности по формуле, утвержденной Приказом Минземстроя от 26.08.1998 N 59 «Об утверждении Методических указаний по расчету нормативных размеров земельных участков в кондоминиумах». Это 3-й вари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А.М. – 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 ознакомились с предложенными поправками. Вчера на рабочей группе, когда мы обсуждали этот проект Решения у нас было много вопросов по нему. На заседании присутствовал представитель Управляющей организации «Седьмой микрорайон» и он после бурных дебатов все же тоже согласился, что убирать город надо. Вот только нужно уточнить кто, что и сколько метров территории убирает.  Поэтому в целом предлагаю согласиться с предложенными поправками. Единственный момент, который необходимо редакционно уточнить в поправках и прямо прописать, что расчет размера земельного участка и определение его конфигурации осуществляется уполномоченным на формирование земельных участков органом Администрации города Пскова – то есть Управлением градостроительн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того, для того, чтобы нам знать сколько в городе  домов с несформированными земельными участками или сформирован под отмостку и на какое количество домов будет распространяться третий вариант, предлагаю направить соответствующий запрос в Администрацию города Пскова. К следующему этапу публичных слушаний – а он назначен на 22 октября 2015 года  мы проанализируем эту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кого-нибудь из участников публичных слушаний еще предложения, возражения и замеч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шова Е.Ю. – Соглашусь с Вами Александр, Михайлович. Кроме того, в проекте есть ряд редакционных неточностей, которые я предлагаю поправить не меняя суть изменений. Эти поправки мною представлены в Оргкомитет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А.М. – 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следующее реш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в Администрацию города Пскова запрос с просьбой проинформировать о количестве многоквартирных жилых домов, земельный участок по периметру которых не сформирован или сформирован под отмостку, в целях установления объема домов, на которые будет распространяться подпункты б) и в) пункта 6 Раздела I  Правил благоустройства в случае принятия проекта Решения. Попросить его предоставить   вышеназванную    информацию,   по    возможности,   к  22 октября 2015 года, к дате очередного заседа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ть проект с учетом предложенных пра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заседание публичных слушаний 22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ддерж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                                                                                    А.М. Копы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Ю.А. Сазановская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3:00Z</dcterms:created>
  <dc:creator>Юлия А. Сазановская</dc:creator>
  <dc:description/>
  <dc:language>en-US</dc:language>
  <cp:lastModifiedBy>Елена Ю. Тимашева</cp:lastModifiedBy>
  <cp:lastPrinted>2014-09-24T12:33:00Z</cp:lastPrinted>
  <dcterms:modified xsi:type="dcterms:W3CDTF">2015-10-16T12:56:00Z</dcterms:modified>
  <cp:revision>7</cp:revision>
  <dc:subject/>
  <dc:title/>
</cp:coreProperties>
</file>