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УБЛИЧНЫХ СЛУШАНИ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«О проекте бюджета города Пскова на 2016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 декабр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 – МУК г. Пскова «городской культурный цент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с 18.00 до 2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регистрации: с 17.00 до 18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бличные слушания проводятся в форме совместного заседания участников публичных слуш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ствующий публичных слуш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врилов Сергей Вячеславович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еститель Главы города Пск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публичных слуш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зановская Юлия Алексе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чальник отдела организационной работы и административно-хозяйственной деятельности Псковской городской Ду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публичных слушаниях зарегистрировались: 220 человек, представляющих население города Пскова, Псковскую городскую Думу, Администрацию города Пскова, муниципальные предприятия и учреждения, общественные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гласно Положению о публичных слушаниях в городе Пскове, утвержденному Решением  Псковской городской Думы от 16.05.2008 № 421, публичные слушания являются формой реализации прав населения муниципального образования «Город Псков» на участие в процессе принятия решений органами местного самоуправления  и проводятся для публичного обсуждения проектов муниципальных правовых актов, затрагивающих интересы всего населения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лушания организованы и проводятся согласно Постановлению Главы города Пскова от  </w:t>
      </w:r>
      <w:r>
        <w:rPr>
          <w:rFonts w:cs="Times New Roman" w:ascii="Times New Roman" w:hAnsi="Times New Roman"/>
          <w:sz w:val="24"/>
          <w:szCs w:val="24"/>
        </w:rPr>
        <w:t xml:space="preserve">№ 315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01.12.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назначении публичных слушаний по проекту бюджета города Пскова на 2016 год». Постановление Главы города Пскова и проект бюджета города на 2016 год опубликованы в газете «Псковские Новости» 02.12.2015, а также размещены на сайте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ведения публичных слушаний является обсуждение проекта бюджета города Пскова на 201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е слушания открыл Гаврилов Сергей Вячеславович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, заместитель Главы города Пско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врилов С.В. проинформировал о теме публичных слушаний, значении публичных слушаний и их общественной значимости. Объявил регламент работы и порядок выступлений, утвержденный оргкомитетом по подготовке и проведению публичных слушан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выступления для доклада – до 2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выступающих – 3-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на ответы по вопросам – 3-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бщее время проведения публичных слушаний устанавливается до 21.00 час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публичные слушания будут продле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л вопросы к докладчику оформлять в письменном виде и направлять их секретарю публичных слуша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для выступлений будет предоставляться в порядке поступления заявок непосредственно в процессе слуш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ргкомитет по подготовке и проведению публичных слушаний основны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ладчи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ил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инт Тамару Геннадьевну, начальника финансового управления Администрации города Пско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ЫСТУП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нт Т.Г., начальник финансового управления Администрации города Пскова,</w:t>
      </w:r>
      <w:r>
        <w:rPr>
          <w:rFonts w:cs="Times New Roman" w:ascii="Times New Roman" w:hAnsi="Times New Roman"/>
          <w:sz w:val="24"/>
          <w:szCs w:val="24"/>
        </w:rPr>
        <w:t xml:space="preserve"> - 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 Решения Псковской городской Думы «О бюджете города Пскова на 2016» подготовлен в соответствии с Положением о бюджетном процессе в муниципальном образовании «Город Псков», утвержденным Решением Псковской городской Думы 27.02.2013 № 43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высокой неопределенностью и нестабильностью на финансовых и сырьевых рынках, которые повышают риски ошибок при планировании, на всех уровнях бюджетной системы Российской Федерации было принято решение  временно перейти на однолетнее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главной особенностью формирования проекта бюджета города Пскова в текущем году стало формирование однолетнего бюджета на 2016 год. Данное решение было принято на сессии Псковской городской Думы 30.10.2015 года (решение ПГД № 1656 «Об особенностях составления и утверждения проекта бюджета города Пскова на 2016 год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кт бюджета на 2016 год сформирован в соответствии с контрольными цифрами, доведенными до муниципального образования «Город Псков» ГФУ Псковской области, рассчитанными в соответствии с Законом Псковской области «О межбюджетных отношениях в Псковской области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ходы  бюджета города Пскова на 2016 год запланированы в сумме  3 320 078,0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расходы бюджета города Пскова на 2016 год -  3 460 678,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вышение расходов над доходами 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0 600,0 тыс. руб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, что составляет 10,0%  общего годового объема доходов бюджета города Пскова без учета утвержденного объема  безвозмездных поступлений и налоговых доходов  по дополнительному нормати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рхний предел муниципального долга по состоянию на 01.01.2017 запланирован в размере 600 000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или</w:t>
      </w:r>
      <w:r>
        <w:rPr>
          <w:rFonts w:cs="Times New Roman" w:ascii="Times New Roman" w:hAnsi="Times New Roman"/>
          <w:sz w:val="24"/>
          <w:szCs w:val="24"/>
        </w:rPr>
        <w:t xml:space="preserve"> по теме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уйлов Е.Ф. – председатель Комитета по бюджету, налогам и финансовому контролю Псквской городской Ду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сегодняшней ситуации в стране, в области, в городе первоначальные цифры бюджета города Пскова могли быть хуже. Первоначальный бюджет, который предложен немного выше первоначального бюджета прошлого года. Сегодня я бы предостерег всех сравнивать наши итоговые цифры этого года с первоначальными цифрами этого бюджета. Сегодня имеется вопрос: социальный будет бюджет на будущий год или кризисный? Я бы сказал, что он будет более социальный нежели на этот год. Не буду перечислять все цифры на социальные объекты, скажу лишь, что средства для переселения граждан из аварийного и ветхого жилья увеличены в 2 раза, за счет местного бюджета. Сегодня говорить о том, что мы изменили характер или тон бюджета, наверное, неправомерно. Конечно, возникает вопрос: как мы будем жить?! Этот вопрос возникал и на встречах Главы города Пскова с представителя сферы образования, культуры, спорта. Конечно, жить будем напряженно, жить будем по средствам, жить будем экономно. Даже те 6%-7% инфляции, если брать хозяйственные расходы, не учитываются в нашем бюджете, но при этом хотелось бы заметить, что в отличии от области, которая урезает расходы по форме 10-10-10, из хозяйственных расходов наших бюджетополучателей, сокращение составляет по факту всего 2%. Звучат предложения и пожелания, где что не учтено. Конечно же, да! В проекте бюджета не учтены многие пожелания, высказанные и при обсуждениях, и при встречах. Но при всем том нужно понимать, что некоторые предложения и пожелания могут быть отложены на конец 2016 года, либо исполнены в течение года, смотря как мы будем собирать налоговые и неналоговые доходы, либо и на другой срок. Так же не учтены расходы и на подготовку школ, дополнительного и дошкольного образования к новому учебному году, и предписания. Не была названа позиция: мост 50-летия Октября. Цифры нет в бюджете, но в то же время цифра есть. Есть заверения, что эта цифра будет в бюджете. Бюджет будет напряженным, но он нам позволит жить и работать. Позиция наша такова, что к рассмотрению, ко второму чтению, либо по исполнению бюджета, все-таки правильно будет, чтобы были приняты те предложения и пожелания, без которых невозможно будет прожить, а остальное должно быть услышано, зафиксировано, отправлено на проработку. Мы будем работать в следующем году более усиленно над выполнением муниципальных программ. Мы планируем со следующего года начать ежемесячный мониторинг получения собственных доходов: налоговых и неналоговых. Даже запланированное принятие бюджета во втором чтении 29 декабря 2015 не будет говорить о том, что работа над бюджетом будет завершена. Это только один этап принятия бюджета. Всем предстоит уже в декабре вести целенаправленую, планомерную, активную работу с субъектом федерации, с федеральными органами власти, чтобы нам в будущем году получить необходимые субсидии для выполнения необходимых задач и программ. Наш город способен будет жить по представленному проекту бюдже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Васильев Иван Сергеевич, житель города Пс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 число (квоту) участковых уполномоченных по делам несовершеннолетн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средств бюджета заключать договоры с некоммерческими организациями (спортивными секциями,  клубами) для пропаганды правильного поведения в обще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проведение шахматного турнира в рамках Международных Ганзейских дней в 2019 г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муниципальный супермаркет для того, чтобы жители могли через него продавать свой урожай, что приведет к снижению ц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а  Галина Николаевна житель города Пскова, проживающая по адресу:   ул. Петрова  д.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усмотреть в бюджете средства на софинансирование обустройства детской площадки по адресу ул. Петрова, 2, т.к. существующая площадка не отвечает нормативам, часто дети выезжают на велосипедах на дорог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Лесников Валерий Семенович, депутат ПГД, </w:t>
      </w:r>
      <w:r>
        <w:rPr>
          <w:rFonts w:cs="Times New Roman" w:ascii="Times New Roman" w:hAnsi="Times New Roman"/>
          <w:bCs w:val="false"/>
          <w:i w:val="false"/>
          <w:color w:val="030303"/>
          <w:sz w:val="24"/>
          <w:szCs w:val="24"/>
        </w:rPr>
        <w:t>Председатель Псковского регионального отделения «Опора Росс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ить подход к бюджетному процессу и начинать обсуждение проекта бюджета с Администрацией города Пскова, бюджетополучателями и иными структурами уже в сентяб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средств уплаченного предпринимателями единого налога на вмененный доход, оказывать поддержку предпринимател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екту бюджета не приложены расчеты по увеличению средств на уборку гор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, предусмотренные в проекте бюджета города на расселение граждан из аварийного жилья в размере 128 млн. руб. направить на ремонт школ, дорог, домов, т.к. расселение из аварийного жилья не является прямой обязанностью муниципального образования «Город Пск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Иванов Александр Николаевич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ставитель Управляющего Совета МБОУ «СОШ № 12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ть в бюджете средства на реконструкцию спортивной площадки школы №12, в связи с тем, что  это было заложено в проект капитального ремонта школы, но в ходе капитального ремонта работы по спортплощадке не проводились. Сметная стоимость – 8 млн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Романова Лилия Геннадьевна заведующая МБДОУ №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Предусмотреть в бюджете денежные средства на выполнение предписаний надзор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лексеенко Петр Васильевич, депутат Псковской городск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 условии введения прогрессивной системы налогообложения физических лиц и увеличения налогов на продажу алкоголя и табака, бюджет города был бы значительно пополн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ов к выступающим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енные предложения по теме публичных слушаний не поступили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оложению о публичных слушаниях Гаврилов С.В. предлож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комитету по подготовке и проведению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Обобщить все предложения участников публичных слушаний, предложения и замечания и направить их для рассмотрения в Администрацию города Пскова и в Псковскую городскую Ду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дготовить заключение о результатах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править протокол публичных слушаний и заключение о результатах публичных слушаний в газету «Псковские Новости» для официального опубликования и разместить их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ind w:left="-360" w:firstLine="106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сковской городской Думе принять к сведению все предложения  участников публичных слушаний, предложения и замечания, направленные  в Псковскую городскую Думу по вопросу «О проекте бюджета города на 2016 год»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ствующий                                                                                    С.В. Гавр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                                                                                                            Ю.А. Сазан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 о результатах публичных слушаний по вопрос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 проекте бюджета города Пскова на 2016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декабря 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00 час. Городской культурный цен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Оргкомитету публичных слушаний обобщить все предложения участников публичных слушаний, предложения и замечания  и направить их для рассмотрения в Администрацию города Пскова и в Псковскую городскую Ду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комитету направить протокол публичных слушаний и заключение о результатах публичных слушаний в газету «Псковские Новости» для официального опубликования и разместить их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ind w:left="-360" w:firstLine="106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Псковской городской Думе принять к сведению все предложения  участников публичных слушаний, предложения и замечания, направленные  в Псковскую городскую Думу по вопросу «О проекте бюджета города на 2016 год»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ствующий                                                                                    С.В. Гавр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                                                                                                            Ю.А. Сазан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54:00Z</dcterms:created>
  <dc:creator>Юлия А. Сазановская</dc:creator>
  <dc:description/>
  <cp:keywords/>
  <dc:language>en-US</dc:language>
  <cp:lastModifiedBy>Юлия А. Сазановская</cp:lastModifiedBy>
  <cp:lastPrinted>2015-12-17T14:36:00Z</cp:lastPrinted>
  <dcterms:modified xsi:type="dcterms:W3CDTF">2015-12-17T11:36:00Z</dcterms:modified>
  <cp:revision>6</cp:revision>
  <dc:subject/>
  <dc:title/>
</cp:coreProperties>
</file>