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РОТОКОЛ</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публичных слушаний по проекту Решения Псковской городской Думы </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 внесении изменений в Устав муниципального образования «Город Псков»</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Место проведения: г. Псков, ул. Некрасова, д. 14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та проведения: 12 мая 2015 год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ремя проведения: с 18.00 до 19.00</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ремя регистрации: с 17.30 до 18.00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убличные слушания проводятся в форме совместного заседания участников публичных слушаний.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седательствующий публичных слушаний: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Цецерский Иван Николаевич,</w:t>
      </w:r>
      <w:r>
        <w:rPr>
          <w:rFonts w:eastAsia="Times New Roman" w:cs="Times New Roman" w:ascii="Times New Roman" w:hAnsi="Times New Roman"/>
          <w:sz w:val="24"/>
          <w:szCs w:val="24"/>
        </w:rPr>
        <w:t xml:space="preserve"> Глава города Пскова.</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екретарь публичных слушаний: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Воинова Любовь Викторовна</w:t>
      </w:r>
      <w:r>
        <w:rPr>
          <w:rFonts w:eastAsia="Times New Roman" w:cs="Times New Roman" w:ascii="Times New Roman" w:hAnsi="Times New Roman"/>
          <w:sz w:val="24"/>
          <w:szCs w:val="24"/>
        </w:rPr>
        <w:t>, консультант отдела орг. работы и административно-хозяйственной деятельности аппарата Псковской городской Дум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8"/>
        <w:jc w:val="both"/>
        <w:rPr/>
      </w:pPr>
      <w:r>
        <w:rPr>
          <w:rFonts w:eastAsia="Times New Roman" w:cs="Times New Roman" w:ascii="Times New Roman" w:hAnsi="Times New Roman"/>
          <w:sz w:val="24"/>
          <w:szCs w:val="24"/>
        </w:rPr>
        <w:t xml:space="preserve">Для участия в публичных слушаниях зарегистрировались: 18 человек. </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ознакомления с материалами публичных слушаний никто не обращал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Согласно Положению о публичных слушаниях в городе Пскове, утвержденному Решением  Псковской городской Думы от 16.05.2008 № 421, публичные слушания являются формой реализации прав населения муниципального образования «Город Псков» на участие в процессе принятия решений органами местного самоуправления  и проводятся для публичного обсуждения проектов муниципальных правовых актов, затрагивающих интересы всего населения город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Слушания организованы и проводятся согласно Решению Псковской городской Думы от  27.03.2015  № 1140 «О назначении публичных слушаний по проекту Решения Псковской городской Думы «О внесении изменений  и дополнений в Устав муниципального образования «Город Псков», которое опубликовано в газете «Псковские Новости» 08.04.2015, а также размещено на сайте муниципального образования «Город Пско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Целью проведения публичных слушаний является обсуждение проекта муниципального правового акта – проекта Решения Псковской городской Думы «О внесении изменений и дополнений в Устав муниципального образования «Город Пско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r>
    </w:p>
    <w:p>
      <w:pPr>
        <w:pStyle w:val="Normal"/>
        <w:spacing w:lineRule="auto" w:line="240" w:before="0" w:after="0"/>
        <w:ind w:firstLine="708"/>
        <w:jc w:val="both"/>
        <w:rPr/>
      </w:pPr>
      <w:r>
        <w:rPr>
          <w:rFonts w:eastAsia="Times New Roman" w:cs="Times New Roman" w:ascii="Times New Roman" w:hAnsi="Times New Roman"/>
          <w:sz w:val="24"/>
          <w:szCs w:val="24"/>
        </w:rPr>
        <w:t xml:space="preserve">Публичные слушания открыл </w:t>
      </w:r>
      <w:r>
        <w:rPr>
          <w:rFonts w:eastAsia="Times New Roman" w:cs="Times New Roman" w:ascii="Times New Roman" w:hAnsi="Times New Roman"/>
          <w:b/>
          <w:bCs/>
          <w:sz w:val="24"/>
          <w:szCs w:val="24"/>
        </w:rPr>
        <w:t>Цецерский Иван Николаевич, Глава города Пскова.</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Цецерский И.Н. проинформировал о теме публичных слушаний, значении публичных слушаний и их общественной значимости. Объяснил порядок проведения публичных слушаний. Цецерский И.Н. также выступил с докладом по теме публичных слушаний, сообщив суть вносимых изменений  в Устав. </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 подготовлен в связи с поступившей в Псковскую городскую Думу правотворческой инициативой прокурора города Пскова, в котором предложено привести в соответствие с Федеральным законом № 25-ФЗ «О муниципальной службе в РФ» правовой статус гарантированной компенсационной выплаты муниципальным служащим. Для этого предлагается указать полное наименование этой выплаты в Уставе и определить цель, для которой она устанавливается.</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оме того за период с 22.12.2014 в Федеральный закон от 06.10.2003 № 131-ФЗ «Об общих принципах организации местного самоуправления в Российской Федерации» было внесено много изменений в перечень вопросов местного значения, а также в основания обязательного проведения публичных слушаний.</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этой связи в Псковскую городскую Думу поступила информация Управления внутренней политики Администрации Псковской области, в которой предложено привести отдельные нормы Устава в соответствие с изменениями, внесенными в Федеральный закон от 06.10.2003 № 131-ФЗ.</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ом также предлагается привести в соответствие с Законом области  и дополнить Устав нормой об ограничениях, устанавливаемых федеральным законом для депутата, осуществляющего свою деятельность на постоянной основе.</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просов к докладчику не поступило.</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Выступили:</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имашова Е.Ю. – Прокуратура предложила именно в Уставе записать наименование этой выплаты, так как в соответствие с Федеральным законом № 25-ФЗ «О муниципальной службе в РФ»  гарантии муниципальным служащим определяются Уставом, а также в Уставе определить цель ее выплаты. Эту рекомендацию давало нам также Управление Министерства юстиции, как орган, осуществляющий регистрацию Уставов муниципальных образований. На предыдущей сессии  при рассмотрении вопроса о назначении публичных слушаний по Уставу депутат Калинин С.М. предложил исключить из предложенной формулировки статьи  фразу «в целях повышения физической подготовки, ведения здорового образа жизни». Предлагаю это сейчас обсудить.</w:t>
      </w:r>
    </w:p>
    <w:p>
      <w:pPr>
        <w:pStyle w:val="Normal"/>
        <w:spacing w:lineRule="auto" w:line="240" w:before="0" w:after="0"/>
        <w:ind w:firstLine="708"/>
        <w:jc w:val="both"/>
        <w:rPr/>
      </w:pPr>
      <w:r>
        <w:rPr>
          <w:rFonts w:eastAsia="Times New Roman" w:cs="Times New Roman" w:ascii="Times New Roman" w:hAnsi="Times New Roman"/>
          <w:sz w:val="24"/>
          <w:szCs w:val="24"/>
        </w:rPr>
        <w:t>Турчин Г.М.  – А в других муниципальных образованиях есть такие формулировки?</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имашова Е.Ю. – в большинстве Уставов используется понятие «социальная защищенность» и все. Но как оказалось, Минюст требует раскрыть это понятие.</w:t>
      </w:r>
    </w:p>
    <w:p>
      <w:pPr>
        <w:pStyle w:val="Normal"/>
        <w:spacing w:lineRule="auto" w:line="240" w:before="0" w:after="0"/>
        <w:ind w:firstLine="708"/>
        <w:jc w:val="both"/>
        <w:rPr/>
      </w:pPr>
      <w:r>
        <w:rPr>
          <w:rFonts w:eastAsia="Times New Roman" w:cs="Times New Roman" w:ascii="Times New Roman" w:hAnsi="Times New Roman"/>
          <w:sz w:val="24"/>
          <w:szCs w:val="24"/>
        </w:rPr>
        <w:t>Цецерский  И.Н. - Думаю, что следует оставить эту фразу, так как муниципальный служащий должен заниматься спортом. Сейчас на федеральном уровне даже предлагают возобновить обязанность служащих сдавать нормы ГТО. Мы всегда сможем сказать, что мы создаем условия муниципальным служащим в этом направлении.</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Турчин Г.М. – предлагаю также добавить, что эта гарантия устанавливается в целях «повышения престижности муниципальной службы». Эту фразу нужно добавить  после  слов «обеспечения стабильности профессионального состава кадров муниципальной службы».</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церский И.Н. – в других уставах что написано?</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имашова Е.Ю. – в других муниципальных образованиях указывается цель «Социальная защищенность». Встречается еще и цель – соблюдения ограничений о противодействии коррупции, но полагаю это не верно, так как муниципальный служащий обязан соблюдать ограничения без всяких условий, стимулов и т.д.</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Цецерский И.Н. – Согласен. Предлагаю сохранить редакцию прокуратуры полностью и  поддержать предложение Турчина Г.М., чтобы дополнить норму Устава формулировкой о престижности муниципальной службы </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водя итог публичным слушаниям, Цецерский И.Н. уведомил, что согласно Положению о публичных слушаниях должно быть принято заключение о результатах публичных слушаний.</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ложено изложить заключение в следующей редакции:</w:t>
      </w:r>
    </w:p>
    <w:p>
      <w:pPr>
        <w:pStyle w:val="Normal"/>
        <w:spacing w:lineRule="auto" w:line="240" w:before="0" w:after="0"/>
        <w:ind w:firstLine="708"/>
        <w:jc w:val="both"/>
        <w:rPr/>
      </w:pPr>
      <w:r>
        <w:rPr>
          <w:rFonts w:eastAsia="Times New Roman" w:cs="Times New Roman" w:ascii="Times New Roman" w:hAnsi="Times New Roman"/>
          <w:sz w:val="24"/>
          <w:szCs w:val="24"/>
        </w:rPr>
        <w:t>1. Оргкомитету публичных слушаний обобщить предложения участников публичных слушаний, предложения и замечания, направленные в Псковскую городскую Думу, для рассмотрения их на сессии Псковской городской Думы при обсуждении проекта Решения Псковской городской Думы «О внесении изменений и дополнений в Устав муниципального образования «Город Псков».</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eastAsia="Times New Roman" w:cs="Times New Roman"/>
          <w:sz w:val="24"/>
          <w:szCs w:val="24"/>
        </w:rPr>
      </w:pPr>
      <w:r>
        <w:rPr>
          <w:rFonts w:cs="Times New Roman" w:ascii="Times New Roman" w:hAnsi="Times New Roman"/>
          <w:sz w:val="24"/>
          <w:szCs w:val="24"/>
        </w:rPr>
        <w:t xml:space="preserve">2. </w:t>
      </w:r>
      <w:r>
        <w:rPr>
          <w:rFonts w:eastAsia="Times New Roman" w:cs="Times New Roman" w:ascii="Times New Roman" w:hAnsi="Times New Roman"/>
          <w:sz w:val="24"/>
          <w:szCs w:val="24"/>
        </w:rPr>
        <w:t>Оргкомитету  подготовить редакцию по результатам публичных слушаний и направить ее в Псковскую городскую Думу.</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Псковской городской Думе принять к сведению результаты публичных слушаний по вопросу «О внесении изменений и дополнений в Устав муниципального образования «Город Псков».</w:t>
      </w:r>
      <w:r>
        <w:rPr>
          <w:rFonts w:cs="Times New Roman" w:ascii="Times New Roman" w:hAnsi="Times New Roman"/>
          <w:sz w:val="24"/>
          <w:szCs w:val="24"/>
        </w:rPr>
        <w:t xml:space="preserve"> Рекомендовать депутатам городской Думы </w:t>
      </w:r>
      <w:r>
        <w:rPr>
          <w:rFonts w:eastAsia="Times New Roman" w:cs="Times New Roman" w:ascii="Times New Roman" w:hAnsi="Times New Roman"/>
          <w:sz w:val="24"/>
          <w:szCs w:val="24"/>
        </w:rPr>
        <w:t>сохранить редакцию прокуратуры полностью и  поддержать предложение о том, чтобы дополнить предложенную прокуратурой норму Устава формулировкой о престижности муниципальной службы.</w:t>
      </w:r>
    </w:p>
    <w:p>
      <w:pPr>
        <w:pStyle w:val="Normal"/>
        <w:spacing w:lineRule="auto" w:line="240" w:before="0" w:after="0"/>
        <w:ind w:firstLine="708"/>
        <w:jc w:val="both"/>
        <w:rPr/>
      </w:pPr>
      <w:r>
        <w:rPr>
          <w:rFonts w:eastAsia="Times New Roman" w:cs="Times New Roman" w:ascii="Times New Roman" w:hAnsi="Times New Roman"/>
          <w:sz w:val="24"/>
          <w:szCs w:val="24"/>
        </w:rPr>
        <w:t>4. Оргкомитету публичных слушаний направить заключение и протокол публичных слушаний  в  газету «Псковские Новости» для официального опубликования (обнародования), разместить их на официальном сайте муниципального образования «Город Пско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Председательствующий                                                                                    И.Н. Цецерский</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кретарь                                                                                                                  Л.В. Воинова</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ЗАКЛЮЧЕНИЕ</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публичных слушаний по проекту Решения Псковской городской Думы </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 внесении изменений и дополнений в Устав муниципального образования</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Город Псков»</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есто проведения: г. Псков, ул. Некрасова, д. 14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та проведения: 12 мая 2015 год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ремя проведения: с 18.00 до 19.00</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ремя регистрации: с 17.30 до 18.00</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Оргкомитету публичных слушаний обобщить предложения участников публичных слушаний, предложения и замечания, направленные в Псковскую городскую Думу, для рассмотрения их на сессии Псковской городской Думы при обсуждении проекта Решения Псковской городской Думы «О внесении изменений и дополнений в Устав муниципального образования «Город Псков».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Оргкомитету  подготовить редакцию по результатам публичных слушаний и направить ее в Псковскую городскую Думу.</w:t>
      </w:r>
    </w:p>
    <w:p>
      <w:pPr>
        <w:pStyle w:val="Normal"/>
        <w:spacing w:lineRule="auto" w:line="240" w:before="0" w:after="0"/>
        <w:ind w:firstLine="709"/>
        <w:jc w:val="both"/>
        <w:rPr/>
      </w:pPr>
      <w:r>
        <w:rPr>
          <w:rFonts w:eastAsia="Times New Roman" w:cs="Times New Roman" w:ascii="Times New Roman" w:hAnsi="Times New Roman"/>
          <w:sz w:val="24"/>
          <w:szCs w:val="24"/>
        </w:rPr>
        <w:t>3. Псковской городской Думе принять к сведению результаты публичных слушаний по вопросу «О внесении изменений и дополнений в Устав муниципального образования «Город Псков». Рекомендовать депутатам городской Думы сохранить редакцию прокуратуры полностью и  поддержать предложение о дополнении предложенной прокуратурой нормы Устава формулировкой о престижности муниципальной службы.</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Оргкомитету публичных слушаний направить заключение и протокол публичных слушаний  в  газету «Псковские Новости» для официального опубликования (обнародования), разместить их на официальном сайте муниципального образования «Город Псков».</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едательствующий                                                                                      И.Н. Цецерский</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cs="Calibri"/>
        </w:rPr>
      </w:pPr>
      <w:r>
        <w:rPr>
          <w:rFonts w:eastAsia="Times New Roman" w:cs="Times New Roman" w:ascii="Times New Roman" w:hAnsi="Times New Roman"/>
          <w:sz w:val="24"/>
          <w:szCs w:val="24"/>
        </w:rPr>
        <w:t>Секретарь                                                                                                              Л.В. Воинова</w:t>
      </w:r>
    </w:p>
    <w:p>
      <w:pPr>
        <w:pStyle w:val="Normal"/>
        <w:rPr>
          <w:rFonts w:cs="Calibri"/>
        </w:rPr>
      </w:pPr>
      <w:r>
        <w:rPr>
          <w:rFonts w:cs="Calibri"/>
        </w:rPr>
      </w:r>
    </w:p>
    <w:p>
      <w:pPr>
        <w:pStyle w:val="Normal"/>
        <w:widowControl/>
        <w:bidi w:val="0"/>
        <w:spacing w:lineRule="auto" w:line="276" w:before="0" w:after="200"/>
        <w:rPr/>
      </w:pPr>
      <w:r>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sz w:val="24"/>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8:40:00Z</dcterms:created>
  <dc:creator>Юлия А. Сазановская</dc:creator>
  <dc:description/>
  <cp:keywords/>
  <dc:language>en-US</dc:language>
  <cp:lastModifiedBy>Юлия А. Сазановская</cp:lastModifiedBy>
  <cp:lastPrinted>2015-05-19T15:37:00Z</cp:lastPrinted>
  <dcterms:modified xsi:type="dcterms:W3CDTF">2015-05-19T12:37:00Z</dcterms:modified>
  <cp:revision>3</cp:revision>
  <dc:subject/>
  <dc:title/>
</cp:coreProperties>
</file>