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убличных слушаний по проекту Решения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внесении изменений в Устав муниципального образования 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оведения: г. Псков, ул. Некрасова, д. 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: 12 но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оведения: с 18.00 до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регистрации: с 17.30 до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бличные слушания проводятся в форме совместного заседания участников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ствующий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ротин Игорь Евгенье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местит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инова Любовь Викторовна</w:t>
      </w:r>
      <w:r>
        <w:rPr>
          <w:rFonts w:eastAsia="Times New Roman" w:cs="Times New Roman" w:ascii="Times New Roman" w:hAnsi="Times New Roman"/>
          <w:sz w:val="24"/>
          <w:szCs w:val="24"/>
        </w:rPr>
        <w:t>, консультант отдела орг. работы и административно-хозяйственной деятельности аппарата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публичных слушаниях зарегистрировались: 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знакомления с материалами публичных слушаний никто не обращ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гласно Положению о публичных слушаниях в городе Пскове, утвержденному Решением 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 и проводятся для публичного обсуждения проектов муниципальных правовых актов, затрагивающих интересы всего населения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лушания организованы и проводятся согласно Решению Псковской городской Думы от  25.09.2015  № 1634 «О назначении публичных слушаний по проекту Решения Псковской городской Думы «О внесении изменений  и дополнений в Устав муниципального образования «Город Псков», которое опубликовано в газете «Псковские Новости» 02.10.2015, а также размещено на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Целью проведения публичных слушаний является обсуждение проекта муниципального правового акта – проекта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бличные слушания откры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ротин Игорь Евгенье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ротин И.Е. проинформировал о теме публичных слушаний, значении публичных слушаний и их общественной значимости. Объяснил порядок проведения публичных слушаний. </w:t>
        <w:tab/>
        <w:t xml:space="preserve">Сиротин И.Е. также выступил с докладом по теме публичных слушаний, сообщив суть вносимых изменений  в Уст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подготовлен в связи с поступившей в Псковскую городскую Думу правотворческой инициативой прокурора города Пскова, в котором предложено привести Устав города Пскова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ов к докладчику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ашова Е.Ю. – начальник отдела по правовым вопросам и нормотворческой деятельности аппарата Псковской городской Думы.</w:t>
      </w:r>
    </w:p>
    <w:p>
      <w:pPr>
        <w:pStyle w:val="ConsPlusTitle"/>
        <w:ind w:firstLine="709"/>
        <w:jc w:val="both"/>
        <w:rPr/>
      </w:pPr>
      <w:r>
        <w:rPr>
          <w:rStyle w:val="FontStyle11"/>
          <w:b/>
          <w:sz w:val="24"/>
          <w:szCs w:val="24"/>
        </w:rPr>
        <w:t>В соответствии со ст. 23 Устава муниципального образования «Город Псков» принятие данного правового акта находится в компетенции Псков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 предлагается внести изменение в  Устав города Пскова в целях приведения его в соответствие с изменениями, внесенными в Федеральный закон от 06.10.2003 № 131-ФЗ «Об общих принципах организации местного самоуправления в Российской Федерации» и Земельный кодекс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 наименование вопроса местного значения обеспечение условий для развития на территории городского округа физической культуры, и массового спорта дополняется фразой «школьного спорт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 преобразовании муниципального образования,  выносимые на публичные слушания, дополняются исключением: «за исключением случаев, если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несенными изменениями в Земельный кодекс РФ из полномочий Администрации города Пскова исключается полномочие по принятию решений о предварительном согласовании мест размещения объектов строительства, подготовке и выдаче в установленном порядке разрешительных документов и решений о предварительном согласовании мест размещения объектов планируемого строительства. Данное полномочие отнесено к полномочиям Государственного Комитета Псковской области по имущественным отнош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водя итог публичным слушаниям, Сиротин И.Е. уведомил, что согласно Положению о публичных слушаниях должно быть принят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о изложить заключение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Оргкомитету публичных слушаний направить проект Решения «О внесении изменений и дополнений в Устав муниципального образования «Город Псков» в Псковскую городскую Думу для рассмотрения его на сессии Псковской городской Ду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сковской городской Думе принять к сведению результаты публичных слушаний по вопросу «О внесении изменений и дополнений в Устав муниципального образования «Город Пск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ргкомитету публичных слушаний направить заключение и протокол публичных слушаний  в  газету «Псковские Новости» для официального опубликования (обнародования), разместить их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И.Е. Сирот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Л.В. Вои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0:00Z</dcterms:created>
  <dc:creator>Юлия А. Сазановская</dc:creator>
  <dc:description/>
  <dc:language>en-US</dc:language>
  <cp:lastModifiedBy>Юлия А. Сазановская</cp:lastModifiedBy>
  <dcterms:modified xsi:type="dcterms:W3CDTF">2015-11-19T11:14:00Z</dcterms:modified>
  <cp:revision>1</cp:revision>
  <dc:subject/>
  <dc:title/>
</cp:coreProperties>
</file>